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mber na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mber ID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e Coordinato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/>
              <w:t xml:space="preserve">                         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ue Plus Senior Products:  SecureBlue Minnesota Senior Health Options (MSHO) and Blue Advantage Minnesota Senior Care Plus (MSC+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lue Cross and Blue Shield of Minnesota and Blue Plus participates in Minnesota Senior Health Options (MSHO) by offering SecureBlue and Minnesota Senior Care Plus (MSC+) by offering Blue Advantag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SHO is a program with the Centers for Medicare &amp; Medicaid Services (CMS) and the MN Department of Human Services (DHS).  It is for people ages 65 and older who are dually eligible for Medicare &amp; Medicaid. The Blue Plus SecureBlue program enrollment is voluntary. If selected by a member, all Medicare and Medicaid benefits are administered and managed through the Blue Plus SecureBlue MSHO progra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SC+ is a program with the MN Department of Human Services. When a member is enrolled in this program. all Medicaid benefits are administered and managed through BluePlus Blue Advantage MSC+ program.</w:t>
      </w:r>
    </w:p>
    <w:p>
      <w:pPr>
        <w:pStyle w:val="Normal"/>
        <w:autoSpaceDE w:val="false"/>
        <w:spacing w:before="200" w:after="120"/>
        <w:rPr/>
      </w:pPr>
      <w:r>
        <w:rPr>
          <w:b/>
          <w:bCs/>
          <w:sz w:val="28"/>
          <w:szCs w:val="28"/>
          <w:u w:val="single"/>
        </w:rPr>
        <w:t>SecureBlue and Blue Advantage Nursing Facility Benefi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r SecureBlue members, Blue Plus is responsible for 180 days of care in a nursing facility for members entering the facility after their enrollment in MSHO, including both Medicare-covered and Medicaid-covered days. In addition, SecureBlue benefits include all Medicare-covered Skilled Nursing Facility (SNF) benefits for members currently residing in nursing faciliti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r Blue Advantage members, Blue Plus is responsible for 180 days of care in a nursing facility for members entering the facility after their enrollment in MSC+, including Medicaid-covered days only.  Medicare covered days and services are billed separately to Medicare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oth plans</w:t>
      </w:r>
      <w:r>
        <w:rPr>
          <w:b/>
          <w:bCs/>
          <w:sz w:val="22"/>
          <w:szCs w:val="22"/>
        </w:rPr>
        <w:t xml:space="preserve"> include a Care Coordinator</w:t>
      </w:r>
      <w:r>
        <w:rPr>
          <w:sz w:val="22"/>
          <w:szCs w:val="22"/>
        </w:rPr>
        <w:t xml:space="preserve"> who works closely with our members to assist them in achieving optimal medical and social stability; assist with transitions between care settings; and work with providers to manage member needs, answer health plan questions and support our members with health care decisions.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rsing Facility Responsibiliti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Support and implement the resident’s care pla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Alert Care Coordinator of resident’s: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ignificant change in health status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missions or discharge from any inpatient setting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Enrollment in hospice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spitalization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scharge from Nursing Home setting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ath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re conference date/time so the Care Coordinator may attend as neede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Work collaboratively with the Care Coordinator, physician, family, and health plan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de information for the Care Coordinator’s assessment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ssist the care coordinator as necessary with discharge planning to allow member to return to the community, if appropriat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0"/>
      </w:tblGrid>
      <w:tr>
        <w:trPr>
          <w:trHeight w:val="420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</w:tr>
      <w:tr>
        <w:trPr>
          <w:trHeight w:val="960" w:hRule="atLeast"/>
        </w:trPr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havioral Health Crisis Line: </w:t>
            </w:r>
            <w:r>
              <w:rPr>
                <w:sz w:val="20"/>
                <w:szCs w:val="20"/>
              </w:rPr>
              <w:t>1-844-410-07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mbers in crisis who need support from a clinician specializing in mental health</w:t>
            </w:r>
          </w:p>
        </w:tc>
      </w:tr>
      <w:tr>
        <w:trPr>
          <w:trHeight w:val="1143" w:hRule="atLeast"/>
        </w:trPr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 Dental (member u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-406-5907 or 1-800-774-904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lta Dental Care Coordinator (non-member u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-994-5198 or 1-866-303-8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to find a dentist provid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assistance</w:t>
            </w:r>
          </w:p>
        </w:tc>
      </w:tr>
      <w:tr>
        <w:trPr>
          <w:trHeight w:val="1098" w:hRule="atLeast"/>
        </w:trPr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HO:</w:t>
            </w:r>
            <w:r>
              <w:rPr>
                <w:sz w:val="20"/>
                <w:szCs w:val="20"/>
              </w:rPr>
              <w:t xml:space="preserve"> 1-888-740-6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+:</w:t>
            </w:r>
            <w:r>
              <w:rPr>
                <w:sz w:val="20"/>
                <w:szCs w:val="20"/>
              </w:rPr>
              <w:t xml:space="preserve"> 1-800-711-986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TY:</w:t>
            </w:r>
            <w:r>
              <w:rPr>
                <w:sz w:val="20"/>
                <w:szCs w:val="20"/>
              </w:rPr>
              <w:t xml:space="preserve"> 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question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er service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ssistance finding a provid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/grievances</w:t>
            </w:r>
          </w:p>
        </w:tc>
      </w:tr>
      <w:tr>
        <w:trPr>
          <w:trHeight w:val="822" w:hRule="atLeast"/>
        </w:trPr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 Therapeu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509-0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to find a pharmac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24/7 to assist with prior authorizations</w:t>
            </w:r>
          </w:p>
        </w:tc>
      </w:tr>
      <w:tr>
        <w:trPr>
          <w:trHeight w:val="804" w:hRule="atLeast"/>
        </w:trPr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vider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866-518-84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luecrossmn.com/provi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rovider assistanc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Contract/provider access question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s question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/PA Information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ation (BlueRi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-662-8648 or 1-866-340-8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Ride Common Carrier and Special Transportation for medical appointment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ind w:right="-27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8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s 1-1-2021</w:t>
    </w:r>
  </w:p>
  <w:p>
    <w:pPr>
      <w:pStyle w:val="Footer"/>
      <w:tabs>
        <w:tab w:val="clear" w:pos="4320"/>
        <w:tab w:val="clear" w:pos="8640"/>
        <w:tab w:val="center" w:pos="7200" w:leader="none"/>
        <w:tab w:val="right" w:pos="14040" w:leader="none"/>
      </w:tabs>
      <w:ind w:right="360" w:hanging="0"/>
      <w:rPr/>
    </w:pPr>
    <w:r>
      <w:rPr>
        <w:rFonts w:cs="Tahoma" w:ascii="Tahoma" w:hAnsi="Tahoma"/>
        <w:sz w:val="16"/>
      </w:rPr>
      <w:t xml:space="preserve">© Blue Cross and Blue Shield of Minnesota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64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>
        <w:sz w:val="44"/>
        <w:szCs w:val="44"/>
      </w:rPr>
      <w:t>SecureBlue MSHO/Blue Advantage MSC+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ntent">
    <w:name w:val="body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0:00Z</dcterms:created>
  <dc:creator>Blue Cross Blue Shield of Minnesota</dc:creator>
  <dc:description/>
  <cp:keywords/>
  <dc:language>en-US</dc:language>
  <cp:lastModifiedBy>Heaser, Melinda</cp:lastModifiedBy>
  <cp:lastPrinted>2007-02-13T12:56:00Z</cp:lastPrinted>
  <dcterms:modified xsi:type="dcterms:W3CDTF">2020-12-22T20:30:00Z</dcterms:modified>
  <cp:revision>2</cp:revision>
  <dc:subject/>
  <dc:title>SecureBlue (MSHO) and Skilled Nursing Facility Service</dc:title>
</cp:coreProperties>
</file>