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8"/>
        </w:rPr>
      </w:pPr>
      <w:r>
        <w:rPr>
          <w:rFonts w:cs="Arial Narrow" w:ascii="Arial Narrow" w:hAnsi="Arial Narrow"/>
          <w:sz w:val="28"/>
        </w:rPr>
        <w:t xml:space="preserve">Risk Management Assessment and Plan  </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rPr>
      </w:pPr>
      <w:r>
        <w:rPr>
          <w:rFonts w:cs="Arial Narrow" w:ascii="Arial Narrow" w:hAnsi="Arial Narrow"/>
          <w:b/>
        </w:rPr>
        <w:t xml:space="preserve">Individual Name: </w:t>
        <w:tab/>
        <w:tab/>
        <w:tab/>
        <w:tab/>
      </w:r>
    </w:p>
    <w:p>
      <w:pPr>
        <w:pStyle w:val="Normal"/>
        <w:rPr>
          <w:rFonts w:ascii="Arial Narrow" w:hAnsi="Arial Narrow" w:cs="Arial Narrow"/>
          <w:b/>
          <w:b/>
        </w:rPr>
      </w:pPr>
      <w:r>
        <w:rPr>
          <w:rFonts w:cs="Arial Narrow" w:ascii="Arial Narrow" w:hAnsi="Arial Narrow"/>
          <w:b/>
        </w:rPr>
        <w:t xml:space="preserve">Address: </w:t>
      </w:r>
    </w:p>
    <w:p>
      <w:pPr>
        <w:pStyle w:val="Normal"/>
        <w:rPr>
          <w:rFonts w:ascii="Arial Narrow" w:hAnsi="Arial Narrow" w:cs="Arial Narrow"/>
          <w:b/>
          <w:b/>
        </w:rPr>
      </w:pPr>
      <w:r>
        <w:rPr>
          <w:rFonts w:cs="Arial Narrow" w:ascii="Arial Narrow" w:hAnsi="Arial Narrow"/>
          <w:b/>
        </w:rPr>
        <w:t xml:space="preserve">Period from: </w:t>
      </w:r>
    </w:p>
    <w:p>
      <w:pPr>
        <w:pStyle w:val="TextBody"/>
        <w:rPr>
          <w:rFonts w:ascii="Arial Narrow" w:hAnsi="Arial Narrow" w:cs="Arial Narrow"/>
        </w:rPr>
      </w:pPr>
      <w:r>
        <w:rPr>
          <w:rFonts w:cs="Arial Narrow" w:ascii="Arial Narrow" w:hAnsi="Arial Narrow"/>
        </w:rPr>
        <w:t xml:space="preserve">Person completing report: </w:t>
      </w:r>
    </w:p>
    <w:p>
      <w:pPr>
        <w:pStyle w:val="Normal"/>
        <w:rPr>
          <w:rFonts w:ascii="Arial Narrow" w:hAnsi="Arial Narrow" w:cs="Arial Narrow"/>
          <w:b/>
          <w:b/>
        </w:rPr>
      </w:pPr>
      <w:r>
        <w:rPr>
          <w:rFonts w:cs="Arial Narrow" w:ascii="Arial Narrow" w:hAnsi="Arial Narrow"/>
          <w:b/>
        </w:rPr>
        <w:t xml:space="preserve">Title/Relationship to individual:           </w:t>
      </w:r>
    </w:p>
    <w:p>
      <w:pPr>
        <w:pStyle w:val="Normal"/>
        <w:rPr/>
      </w:pPr>
      <w:r>
        <w:rPr>
          <w:rFonts w:cs="Arial Narrow" w:ascii="Arial Narrow" w:hAnsi="Arial Narrow"/>
          <w:b/>
        </w:rPr>
        <w:t>Day Program:</w:t>
        <w:tab/>
        <w:tab/>
        <w:t xml:space="preserve">  Other licensed providers (list service type): </w:t>
      </w:r>
    </w:p>
    <w:p>
      <w:pPr>
        <w:pStyle w:val="Normal"/>
        <w:rPr>
          <w:rFonts w:ascii="Arial Narrow" w:hAnsi="Arial Narrow" w:cs="Arial Narrow"/>
          <w:b/>
          <w:b/>
        </w:rPr>
      </w:pPr>
      <w:r>
        <w:rPr>
          <w:rFonts w:cs="Arial Narrow" w:ascii="Arial Narrow" w:hAnsi="Arial Narrow"/>
          <w:b/>
        </w:rPr>
        <w:t xml:space="preserve">Guardianship / Conservatorship status: </w:t>
      </w:r>
    </w:p>
    <w:p>
      <w:pPr>
        <w:pStyle w:val="TextBodyIndent"/>
        <w:rPr/>
      </w:pPr>
      <w:r>
        <w:rPr/>
        <w:t>In completing this assessment, consultation and coordination occurred with the following individuals and organizations which have knowledge about the individual:</w:t>
      </w:r>
    </w:p>
    <w:tbl>
      <w:tblPr>
        <w:tblW w:w="8010" w:type="dxa"/>
        <w:jc w:val="left"/>
        <w:tblInd w:w="828" w:type="dxa"/>
        <w:tblLayout w:type="fixed"/>
        <w:tblCellMar>
          <w:top w:w="0" w:type="dxa"/>
          <w:left w:w="108" w:type="dxa"/>
          <w:bottom w:w="0" w:type="dxa"/>
          <w:right w:w="108" w:type="dxa"/>
        </w:tblCellMar>
      </w:tblPr>
      <w:tblGrid>
        <w:gridCol w:w="630"/>
        <w:gridCol w:w="73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rPr>
            </w:pPr>
            <w:r>
              <w:fldChar w:fldCharType="begin">
                <w:ffData>
                  <w:name w:val="Check1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999772167"/>
            <w:bookmarkStart w:id="1" w:name="__Fieldmark__0_999772167"/>
            <w:bookmarkEnd w:id="1"/>
            <w:r/>
            <w:r>
              <w:rPr>
                <w:rFonts w:cs="Arial Narrow" w:ascii="Arial Narrow" w:hAnsi="Arial Narrow"/>
              </w:rPr>
              <w:fldChar w:fldCharType="end"/>
            </w:r>
            <w:r>
              <w:rPr>
                <w:rFonts w:cs="Arial Narrow" w:ascii="Arial Narrow" w:hAnsi="Arial Narrow"/>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rPr>
                <w:rFonts w:cs="Arial Narrow" w:ascii="Arial Narrow" w:hAnsi="Arial Narrow"/>
              </w:rPr>
              <w:t>Individua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999772167"/>
            <w:bookmarkStart w:id="3" w:name="__Fieldmark__1_999772167"/>
            <w:bookmarkEnd w:id="3"/>
            <w:r/>
            <w:r>
              <w:rPr>
                <w:rFonts w:cs="Arial Narrow" w:ascii="Arial Narrow" w:hAnsi="Arial Narrow"/>
              </w:rPr>
              <w:fldChar w:fldCharType="end"/>
            </w:r>
            <w:r>
              <w:rPr>
                <w:rFonts w:cs="Arial Narrow" w:ascii="Arial Narrow" w:hAnsi="Arial Narrow"/>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rPr>
                <w:rFonts w:cs="Arial Narrow" w:ascii="Arial Narrow" w:hAnsi="Arial Narrow"/>
              </w:rPr>
              <w:t>Family members/Parent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999772167"/>
            <w:bookmarkStart w:id="5" w:name="__Fieldmark__2_999772167"/>
            <w:bookmarkEnd w:id="5"/>
            <w:r/>
            <w:r>
              <w:rPr>
                <w:rFonts w:cs="Arial Narrow" w:ascii="Arial Narrow" w:hAnsi="Arial Narrow"/>
              </w:rPr>
              <w:fldChar w:fldCharType="end"/>
            </w:r>
            <w:r>
              <w:rPr>
                <w:rFonts w:cs="Arial Narrow" w:ascii="Arial Narrow" w:hAnsi="Arial Narrow"/>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rPr>
                <w:rFonts w:cs="Arial Narrow" w:ascii="Arial Narrow" w:hAnsi="Arial Narrow"/>
              </w:rPr>
              <w:t>Day Program provide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999772167"/>
            <w:bookmarkStart w:id="7" w:name="__Fieldmark__3_999772167"/>
            <w:bookmarkEnd w:id="7"/>
            <w:r/>
            <w:r>
              <w:rPr>
                <w:rFonts w:cs="Arial Narrow" w:ascii="Arial Narrow" w:hAnsi="Arial Narrow"/>
              </w:rPr>
              <w:fldChar w:fldCharType="end"/>
            </w:r>
            <w:r>
              <w:rPr>
                <w:rFonts w:cs="Arial Narrow" w:ascii="Arial Narrow" w:hAnsi="Arial Narrow"/>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rPr>
                <w:rFonts w:cs="Arial Narrow" w:ascii="Arial Narrow" w:hAnsi="Arial Narrow"/>
              </w:rPr>
              <w:t>Residential/In home provide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999772167"/>
            <w:bookmarkStart w:id="9" w:name="__Fieldmark__4_999772167"/>
            <w:bookmarkEnd w:id="9"/>
            <w:r/>
            <w:r>
              <w:rPr>
                <w:rFonts w:cs="Arial Narrow" w:ascii="Arial Narrow" w:hAnsi="Arial Narrow"/>
              </w:rPr>
              <w:fldChar w:fldCharType="end"/>
            </w:r>
            <w:r>
              <w:rPr>
                <w:rFonts w:cs="Arial Narrow" w:ascii="Arial Narrow" w:hAnsi="Arial Narrow"/>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rPr>
                <w:rFonts w:cs="Arial Narrow" w:ascii="Arial Narrow" w:hAnsi="Arial Narrow"/>
              </w:rPr>
              <w:t>Case Manag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rPr>
            </w:pPr>
            <w:r>
              <w:fldChar w:fldCharType="begin">
                <w:ffData>
                  <w:name w:val="Check3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999772167"/>
            <w:bookmarkStart w:id="11" w:name="__Fieldmark__5_999772167"/>
            <w:bookmarkEnd w:id="11"/>
            <w:r/>
            <w:r>
              <w:rPr>
                <w:rFonts w:cs="Arial Narrow" w:ascii="Arial Narrow" w:hAnsi="Arial Narrow"/>
              </w:rPr>
              <w:fldChar w:fldCharType="end"/>
            </w:r>
            <w:r>
              <w:rPr>
                <w:rFonts w:cs="Arial Narrow" w:ascii="Arial Narrow" w:hAnsi="Arial Narrow"/>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rPr>
                <w:rFonts w:cs="Arial Narrow" w:ascii="Arial Narrow" w:hAnsi="Arial Narrow"/>
              </w:rPr>
              <w:t xml:space="preserve">Other providers (physician, psychologist, nurse, etc.) who have specific knowledge about the risks to the individual’s safety: </w:t>
            </w:r>
          </w:p>
        </w:tc>
      </w:tr>
    </w:tbl>
    <w:p>
      <w:pPr>
        <w:pStyle w:val="TextBodyIndent"/>
        <w:rPr/>
      </w:pPr>
      <w:r>
        <w:rPr/>
        <w:t xml:space="preserve">Note: The designated residential and day program providers are responsible to coordinate and use the risk assessment results in the development of each provider’s plan and to ensure that the plans do not contradict each other. </w:t>
      </w:r>
    </w:p>
    <w:tbl>
      <w:tblPr>
        <w:tblW w:w="13176" w:type="dxa"/>
        <w:jc w:val="left"/>
        <w:tblInd w:w="0" w:type="dxa"/>
        <w:tblLayout w:type="fixed"/>
        <w:tblCellMar>
          <w:top w:w="0" w:type="dxa"/>
          <w:left w:w="108" w:type="dxa"/>
          <w:bottom w:w="0" w:type="dxa"/>
          <w:right w:w="108" w:type="dxa"/>
        </w:tblCellMar>
      </w:tblPr>
      <w:tblGrid>
        <w:gridCol w:w="13176"/>
      </w:tblGrid>
      <w:tr>
        <w:trPr/>
        <w:tc>
          <w:tcPr>
            <w:tcW w:w="13176" w:type="dxa"/>
            <w:tcBorders>
              <w:top w:val="double" w:sz="12" w:space="0" w:color="000000"/>
              <w:left w:val="double" w:sz="12" w:space="0" w:color="000000"/>
              <w:bottom w:val="double" w:sz="12" w:space="0" w:color="000000"/>
              <w:right w:val="double" w:sz="12" w:space="0" w:color="000000"/>
            </w:tcBorders>
          </w:tcPr>
          <w:p>
            <w:pPr>
              <w:pStyle w:val="Normal"/>
              <w:numPr>
                <w:ilvl w:val="0"/>
                <w:numId w:val="2"/>
              </w:numPr>
              <w:tabs>
                <w:tab w:val="clear" w:pos="720"/>
                <w:tab w:val="left" w:pos="1440" w:leader="none"/>
                <w:tab w:val="left" w:pos="1800" w:leader="none"/>
                <w:tab w:val="left" w:pos="8910" w:leader="none"/>
              </w:tabs>
              <w:spacing w:lineRule="auto" w:line="192" w:before="120" w:after="0"/>
              <w:rPr>
                <w:rFonts w:ascii="Arial Narrow" w:hAnsi="Arial Narrow" w:cs="Arial Narrow"/>
                <w:b/>
                <w:b/>
                <w:sz w:val="22"/>
              </w:rPr>
            </w:pPr>
            <w:r>
              <w:rPr>
                <w:rFonts w:cs="Arial Narrow" w:ascii="Arial Narrow" w:hAnsi="Arial Narrow"/>
                <w:b/>
                <w:sz w:val="22"/>
              </w:rPr>
              <w:t>Determine whether or not the person is at risk by checking the appropriate box (Check only one box for each item).</w:t>
            </w:r>
          </w:p>
          <w:p>
            <w:pPr>
              <w:pStyle w:val="Normal"/>
              <w:numPr>
                <w:ilvl w:val="0"/>
                <w:numId w:val="2"/>
              </w:numPr>
              <w:tabs>
                <w:tab w:val="clear" w:pos="720"/>
                <w:tab w:val="left" w:pos="1440" w:leader="none"/>
                <w:tab w:val="left" w:pos="1800" w:leader="none"/>
                <w:tab w:val="left" w:pos="8910" w:leader="none"/>
              </w:tabs>
              <w:spacing w:lineRule="auto" w:line="192" w:before="120" w:after="0"/>
              <w:rPr>
                <w:rFonts w:ascii="Arial Narrow" w:hAnsi="Arial Narrow" w:cs="Arial Narrow"/>
                <w:b/>
                <w:b/>
                <w:sz w:val="22"/>
              </w:rPr>
            </w:pPr>
            <w:r>
              <w:rPr>
                <w:rFonts w:cs="Arial Narrow" w:ascii="Arial Narrow" w:hAnsi="Arial Narrow"/>
                <w:b/>
                <w:sz w:val="22"/>
              </w:rPr>
              <w:t>Consider only the individual’s skills and abilities independent of staffing patterns, supervision plans, the environment, or other situational elements.</w:t>
            </w:r>
          </w:p>
          <w:p>
            <w:pPr>
              <w:pStyle w:val="Normal"/>
              <w:numPr>
                <w:ilvl w:val="0"/>
                <w:numId w:val="2"/>
              </w:numPr>
              <w:tabs>
                <w:tab w:val="clear" w:pos="720"/>
                <w:tab w:val="left" w:pos="1440" w:leader="none"/>
                <w:tab w:val="left" w:pos="1800" w:leader="none"/>
                <w:tab w:val="left" w:pos="8910" w:leader="none"/>
              </w:tabs>
              <w:spacing w:lineRule="auto" w:line="192" w:before="120" w:after="0"/>
              <w:rPr>
                <w:rFonts w:ascii="Arial Narrow" w:hAnsi="Arial Narrow" w:cs="Arial Narrow"/>
                <w:b/>
                <w:b/>
                <w:sz w:val="22"/>
              </w:rPr>
            </w:pPr>
            <w:r>
              <w:rPr>
                <w:rFonts w:cs="Arial Narrow" w:ascii="Arial Narrow" w:hAnsi="Arial Narrow"/>
                <w:b/>
                <w:sz w:val="22"/>
              </w:rPr>
              <w:t>For each area that poses a risk to the individual, document why the individual is vulnerable and the plan to minimize risk.</w:t>
            </w:r>
          </w:p>
          <w:p>
            <w:pPr>
              <w:pStyle w:val="Normal"/>
              <w:numPr>
                <w:ilvl w:val="0"/>
                <w:numId w:val="2"/>
              </w:numPr>
              <w:tabs>
                <w:tab w:val="clear" w:pos="720"/>
                <w:tab w:val="left" w:pos="1440" w:leader="none"/>
                <w:tab w:val="left" w:pos="1800" w:leader="none"/>
                <w:tab w:val="left" w:pos="8910" w:leader="none"/>
              </w:tabs>
              <w:spacing w:lineRule="auto" w:line="192" w:before="120" w:after="0"/>
              <w:rPr>
                <w:rFonts w:ascii="Arial Narrow" w:hAnsi="Arial Narrow" w:cs="Arial Narrow"/>
                <w:b/>
                <w:b/>
                <w:sz w:val="22"/>
              </w:rPr>
            </w:pPr>
            <w:r>
              <w:rPr>
                <w:rFonts w:cs="Arial Narrow" w:ascii="Arial Narrow" w:hAnsi="Arial Narrow"/>
                <w:b/>
                <w:sz w:val="22"/>
              </w:rPr>
              <w:t>Use the “other” category in each section to address those issues that relate to the person’s risk but are not addressed in any of the listed risk areas.</w:t>
            </w:r>
          </w:p>
          <w:p>
            <w:pPr>
              <w:pStyle w:val="Normal"/>
              <w:numPr>
                <w:ilvl w:val="0"/>
                <w:numId w:val="2"/>
              </w:numPr>
              <w:tabs>
                <w:tab w:val="clear" w:pos="720"/>
                <w:tab w:val="left" w:pos="1440" w:leader="none"/>
                <w:tab w:val="left" w:pos="1800" w:leader="none"/>
                <w:tab w:val="left" w:pos="8910" w:leader="none"/>
              </w:tabs>
              <w:spacing w:lineRule="auto" w:line="192" w:before="120" w:after="0"/>
              <w:rPr>
                <w:rFonts w:ascii="Arial Narrow" w:hAnsi="Arial Narrow" w:cs="Arial Narrow"/>
                <w:b/>
                <w:b/>
                <w:sz w:val="22"/>
              </w:rPr>
            </w:pPr>
            <w:r>
              <w:rPr>
                <w:rFonts w:cs="Arial Narrow" w:ascii="Arial Narrow" w:hAnsi="Arial Narrow"/>
                <w:b/>
                <w:sz w:val="22"/>
              </w:rPr>
              <w:t>Document approval from the individual and members of the IDT under the approval section.  Verbal approval from the case manager and individual and/or individual’s legal representative is acceptable upon service initiation if the date is documented.  At the 30 day meeting (ICF) or 45 day meeting (Waivered) signatures must be obtained.</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The Risk Management Plan will be reviewed at least annually and revised as needed.</w:t>
      </w:r>
    </w:p>
    <w:p>
      <w:pPr>
        <w:pStyle w:val="Normal"/>
        <w:rPr>
          <w:rFonts w:ascii="Arial Narrow" w:hAnsi="Arial Narrow" w:cs="Arial Narrow"/>
        </w:rPr>
      </w:pPr>
      <w:r>
        <w:rPr>
          <w:rFonts w:cs="Arial Narrow" w:ascii="Arial Narrow" w:hAnsi="Arial Narrow"/>
        </w:rPr>
        <w:t>The Risk Management Plan will be implemented the day the individual begins receiving services.</w:t>
      </w:r>
    </w:p>
    <w:p>
      <w:pPr>
        <w:pStyle w:val="Normal"/>
        <w:rPr>
          <w:rFonts w:ascii="Arial Narrow" w:hAnsi="Arial Narrow" w:cs="Arial Narrow"/>
        </w:rPr>
      </w:pPr>
      <w:r>
        <w:rPr>
          <w:rFonts w:cs="Arial Narrow" w:ascii="Arial Narrow" w:hAnsi="Arial Narrow"/>
        </w:rPr>
        <w:t>All support people must be oriented to the plan before they work with the individual.</w:t>
      </w:r>
    </w:p>
    <w:p>
      <w:pPr>
        <w:pStyle w:val="Normal"/>
        <w:rPr>
          <w:rFonts w:ascii="Arial Narrow" w:hAnsi="Arial Narrow" w:cs="Arial Narrow"/>
        </w:rPr>
      </w:pPr>
      <w:r>
        <w:rPr>
          <w:rFonts w:cs="Arial Narrow" w:ascii="Arial Narrow" w:hAnsi="Arial Narrow"/>
        </w:rPr>
        <w:t>This plan also serves as the Individual Abuse Prevention Plan and the Program Abuse Prevention Plan.</w:t>
      </w:r>
    </w:p>
    <w:tbl>
      <w:tblPr>
        <w:tblW w:w="13177" w:type="dxa"/>
        <w:jc w:val="left"/>
        <w:tblInd w:w="108" w:type="dxa"/>
        <w:tblLayout w:type="fixed"/>
        <w:tblCellMar>
          <w:top w:w="0" w:type="dxa"/>
          <w:left w:w="108" w:type="dxa"/>
          <w:bottom w:w="0" w:type="dxa"/>
          <w:right w:w="108" w:type="dxa"/>
        </w:tblCellMar>
      </w:tblPr>
      <w:tblGrid>
        <w:gridCol w:w="1080"/>
        <w:gridCol w:w="1080"/>
        <w:gridCol w:w="2812"/>
        <w:gridCol w:w="4137"/>
        <w:gridCol w:w="4068"/>
      </w:tblGrid>
      <w:tr>
        <w:trPr>
          <w:tblHeader w:val="true"/>
          <w:cantSplit w:val="true"/>
        </w:trPr>
        <w:tc>
          <w:tcPr>
            <w:tcW w:w="13177" w:type="dxa"/>
            <w:gridSpan w:val="5"/>
            <w:tcBorders>
              <w:top w:val="single" w:sz="4" w:space="0" w:color="000000"/>
              <w:left w:val="single" w:sz="4" w:space="0" w:color="000000"/>
              <w:right w:val="single" w:sz="4" w:space="0" w:color="000000"/>
            </w:tcBorders>
            <w:shd w:fill="999999" w:val="clear"/>
          </w:tcPr>
          <w:p>
            <w:pPr>
              <w:pStyle w:val="Heading5"/>
              <w:rPr>
                <w:rFonts w:ascii="Arial Narrow" w:hAnsi="Arial Narrow" w:cs="Arial Narrow"/>
              </w:rPr>
            </w:pPr>
            <w:r>
              <w:rPr>
                <w:rFonts w:cs="Arial Narrow" w:ascii="Arial Narrow" w:hAnsi="Arial Narrow"/>
              </w:rPr>
              <w:t>Health</w:t>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2"/>
              </w:rPr>
            </w:pPr>
            <w:r>
              <w:rPr>
                <w:rFonts w:cs="Arial Narrow" w:ascii="Arial Narrow" w:hAnsi="Arial Narrow"/>
                <w:b/>
                <w:sz w:val="22"/>
              </w:rPr>
              <w:t>Physical Limitations</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22"/>
              </w:rPr>
            </w:pPr>
            <w:r>
              <w:fldChar w:fldCharType="begin">
                <w:ffData>
                  <w:name w:val="Check10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6_999772167"/>
            <w:bookmarkStart w:id="13" w:name="__Fieldmark__6_999772167"/>
            <w:bookmarkEnd w:id="1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b/>
                <w:sz w:val="22"/>
              </w:rPr>
              <w:t>F1 Help Key</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44"/>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4" w:name="__Fieldmark__8_999772167"/>
            <w:bookmarkStart w:id="15" w:name="__Fieldmark__8_999772167"/>
            <w:bookmarkEnd w:id="15"/>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9_999772167"/>
            <w:bookmarkStart w:id="17" w:name="__Fieldmark__9_999772167"/>
            <w:bookmarkEnd w:id="17"/>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Self mobility</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rPr>
            </w:pPr>
            <w:r>
              <w:rPr>
                <w:rFonts w:cs="Arial Narrow" w:ascii="Arial Narrow" w:hAnsi="Arial Narrow"/>
                <w:color w:val="FF0000"/>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44"/>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8" w:name="__Fieldmark__10_999772167"/>
            <w:bookmarkStart w:id="19" w:name="__Fieldmark__10_999772167"/>
            <w:bookmarkEnd w:id="19"/>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 w:name="__Fieldmark__11_999772167"/>
            <w:bookmarkStart w:id="21" w:name="__Fieldmark__11_999772167"/>
            <w:bookmarkEnd w:id="21"/>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Balance</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44"/>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2" w:name="__Fieldmark__12_999772167"/>
            <w:bookmarkStart w:id="23" w:name="__Fieldmark__12_999772167"/>
            <w:bookmarkEnd w:id="23"/>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 w:name="__Fieldmark__13_999772167"/>
            <w:bookmarkStart w:id="25" w:name="__Fieldmark__13_999772167"/>
            <w:bookmarkEnd w:id="25"/>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Fine motor</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44"/>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6" w:name="__Fieldmark__14_999772167"/>
            <w:bookmarkStart w:id="27" w:name="__Fieldmark__14_999772167"/>
            <w:bookmarkEnd w:id="27"/>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8" w:name="__Fieldmark__15_999772167"/>
            <w:bookmarkStart w:id="29" w:name="__Fieldmark__15_999772167"/>
            <w:bookmarkEnd w:id="29"/>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Gross motor</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44"/>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30" w:name="__Fieldmark__16_999772167"/>
            <w:bookmarkStart w:id="31" w:name="__Fieldmark__16_999772167"/>
            <w:bookmarkEnd w:id="31"/>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 w:name="__Fieldmark__17_999772167"/>
            <w:bookmarkStart w:id="33" w:name="__Fieldmark__17_999772167"/>
            <w:bookmarkEnd w:id="33"/>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specify other</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Arial Narrow" w:hAnsi="Arial Narrow" w:cs="Arial Narrow"/>
                <w:sz w:val="22"/>
              </w:rPr>
            </w:pPr>
            <w:r>
              <w:rPr>
                <w:rFonts w:cs="Arial Narrow" w:ascii="Arial Narrow" w:hAnsi="Arial Narrow"/>
                <w:sz w:val="22"/>
              </w:rPr>
              <w:t>Allergies</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22"/>
              </w:rPr>
            </w:pPr>
            <w:r>
              <w:fldChar w:fldCharType="begin">
                <w:ffData>
                  <w:name w:val="Check10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 w:name="__Fieldmark__18_999772167"/>
            <w:bookmarkStart w:id="35" w:name="__Fieldmark__18_999772167"/>
            <w:bookmarkEnd w:id="3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b/>
                <w:sz w:val="22"/>
              </w:rPr>
              <w:t>F1 Help Key</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6" w:name="__Fieldmark__19_999772167"/>
            <w:bookmarkStart w:id="37" w:name="__Fieldmark__19_999772167"/>
            <w:bookmarkEnd w:id="37"/>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39"/>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38" w:name="__Fieldmark__20_999772167"/>
            <w:bookmarkStart w:id="39" w:name="__Fieldmark__20_999772167"/>
            <w:bookmarkEnd w:id="39"/>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Insec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34"/>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40" w:name="__Fieldmark__23_999772167"/>
            <w:bookmarkStart w:id="41" w:name="__Fieldmark__23_999772167"/>
            <w:bookmarkEnd w:id="41"/>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2" w:name="__Fieldmark__24_999772167"/>
            <w:bookmarkStart w:id="43" w:name="__Fieldmark__24_999772167"/>
            <w:bookmarkEnd w:id="43"/>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Medication(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2"/>
              </w:rPr>
            </w:pPr>
            <w:r>
              <w:rPr>
                <w:rFonts w:cs="Arial Narrow" w:ascii="Arial Narrow" w:hAnsi="Arial Narrow"/>
                <w:b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4" w:hanging="0"/>
              <w:rPr>
                <w:rFonts w:ascii="Arial" w:hAnsi="Arial" w:cs="Arial"/>
                <w:color w:val="333333"/>
                <w:sz w:val="21"/>
                <w:szCs w:val="21"/>
              </w:rPr>
            </w:pPr>
            <w:r>
              <w:rPr>
                <w:rFonts w:cs="Arial" w:ascii="Arial" w:hAnsi="Arial"/>
                <w:color w:val="333333"/>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4" w:name="__Fieldmark__25_999772167"/>
            <w:bookmarkStart w:id="45" w:name="__Fieldmark__25_999772167"/>
            <w:bookmarkEnd w:id="45"/>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41"/>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46" w:name="__Fieldmark__26_999772167"/>
            <w:bookmarkStart w:id="47" w:name="__Fieldmark__26_999772167"/>
            <w:bookmarkEnd w:id="47"/>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Foo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8" w:name="__Fieldmark__29_999772167"/>
            <w:bookmarkStart w:id="49" w:name="__Fieldmark__29_999772167"/>
            <w:bookmarkEnd w:id="49"/>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42"/>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50" w:name="__Fieldmark__30_999772167"/>
            <w:bookmarkStart w:id="51" w:name="__Fieldmark__30_999772167"/>
            <w:bookmarkEnd w:id="51"/>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Environmental</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2" w:name="__Fieldmark__33_999772167"/>
            <w:bookmarkStart w:id="53" w:name="__Fieldmark__33_999772167"/>
            <w:bookmarkEnd w:id="53"/>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43"/>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54" w:name="__Fieldmark__34_999772167"/>
            <w:bookmarkStart w:id="55" w:name="__Fieldmark__34_999772167"/>
            <w:bookmarkEnd w:id="55"/>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Specify other</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2"/>
              </w:rPr>
            </w:pPr>
            <w:r>
              <w:rPr>
                <w:rFonts w:cs="Arial Narrow" w:ascii="Arial Narrow" w:hAnsi="Arial Narrow"/>
                <w:b/>
                <w:sz w:val="22"/>
              </w:rPr>
              <w:t>Sensory Limitations</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22"/>
              </w:rPr>
            </w:pPr>
            <w:r>
              <w:fldChar w:fldCharType="begin">
                <w:ffData>
                  <w:name w:val="Check11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6" w:name="__Fieldmark__37_999772167"/>
            <w:bookmarkStart w:id="57" w:name="__Fieldmark__37_999772167"/>
            <w:bookmarkEnd w:id="5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b/>
                <w:sz w:val="22"/>
              </w:rPr>
              <w:t>F1 Help Key</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8" w:name="__Fieldmark__38_999772167"/>
            <w:bookmarkStart w:id="59" w:name="__Fieldmark__38_999772167"/>
            <w:bookmarkEnd w:id="59"/>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40"/>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60" w:name="__Fieldmark__39_999772167"/>
            <w:bookmarkStart w:id="61" w:name="__Fieldmark__39_999772167"/>
            <w:bookmarkEnd w:id="61"/>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Vision</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2" w:name="__Fieldmark__42_999772167"/>
            <w:bookmarkStart w:id="63" w:name="__Fieldmark__42_999772167"/>
            <w:bookmarkEnd w:id="63"/>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41"/>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64" w:name="__Fieldmark__43_999772167"/>
            <w:bookmarkStart w:id="65" w:name="__Fieldmark__43_999772167"/>
            <w:bookmarkEnd w:id="65"/>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Hearing</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6" w:name="__Fieldmark__46_999772167"/>
            <w:bookmarkStart w:id="67" w:name="__Fieldmark__46_999772167"/>
            <w:bookmarkEnd w:id="67"/>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42"/>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68" w:name="__Fieldmark__47_999772167"/>
            <w:bookmarkStart w:id="69" w:name="__Fieldmark__47_999772167"/>
            <w:bookmarkEnd w:id="69"/>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Neuropathy</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0" w:name="__Fieldmark__50_999772167"/>
            <w:bookmarkStart w:id="71" w:name="__Fieldmark__50_999772167"/>
            <w:bookmarkEnd w:id="71"/>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43"/>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72" w:name="__Fieldmark__51_999772167"/>
            <w:bookmarkStart w:id="73" w:name="__Fieldmark__51_999772167"/>
            <w:bookmarkEnd w:id="73"/>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Specify other</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Arial Narrow" w:hAnsi="Arial Narrow" w:cs="Arial Narrow"/>
                <w:sz w:val="22"/>
              </w:rPr>
            </w:pPr>
            <w:r>
              <w:rPr>
                <w:rFonts w:cs="Arial Narrow" w:ascii="Arial Narrow" w:hAnsi="Arial Narrow"/>
                <w:sz w:val="22"/>
              </w:rPr>
              <w:t>Seizures</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74" w:name="__Fieldmark__54_999772167"/>
            <w:bookmarkStart w:id="75" w:name="__Fieldmark__54_999772167"/>
            <w:bookmarkEnd w:id="75"/>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F1 Help Key</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46"/>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76" w:name="__Fieldmark__55_999772167"/>
            <w:bookmarkStart w:id="77" w:name="__Fieldmark__55_999772167"/>
            <w:bookmarkEnd w:id="77"/>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8" w:name="__Fieldmark__56_999772167"/>
            <w:bookmarkStart w:id="79" w:name="__Fieldmark__56_999772167"/>
            <w:bookmarkEnd w:id="79"/>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Controlled</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2"/>
              </w:rPr>
            </w:pPr>
            <w:r>
              <w:rPr>
                <w:rFonts w:cs="Arial Narrow" w:ascii="Arial Narrow" w:hAnsi="Arial Narrow"/>
                <w:b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
                <w:sz w:val="22"/>
              </w:rPr>
              <w:t xml:space="preserve">Location of protocol: </w:t>
            </w:r>
          </w:p>
          <w:p>
            <w:pPr>
              <w:pStyle w:val="Normal"/>
              <w:rPr>
                <w:rFonts w:ascii="Arial Narrow" w:hAnsi="Arial Narrow" w:cs="Arial Narrow"/>
                <w:bCs/>
                <w:sz w:val="22"/>
              </w:rPr>
            </w:pPr>
            <w:r>
              <w:rPr>
                <w:rFonts w:cs="Arial Narrow" w:ascii="Arial Narrow" w:hAnsi="Arial Narrow"/>
                <w:bCs/>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0" w:name="__Fieldmark__57_999772167"/>
            <w:bookmarkStart w:id="81" w:name="__Fieldmark__57_999772167"/>
            <w:bookmarkEnd w:id="81"/>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50"/>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82" w:name="__Fieldmark__58_999772167"/>
            <w:bookmarkStart w:id="83" w:name="__Fieldmark__58_999772167"/>
            <w:bookmarkEnd w:id="83"/>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Partially controll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4" w:name="__Fieldmark__61_999772167"/>
            <w:bookmarkStart w:id="85" w:name="__Fieldmark__61_999772167"/>
            <w:bookmarkEnd w:id="85"/>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49"/>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86" w:name="__Fieldmark__62_999772167"/>
            <w:bookmarkStart w:id="87" w:name="__Fieldmark__62_999772167"/>
            <w:bookmarkEnd w:id="87"/>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Not controll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8" w:name="__Fieldmark__65_999772167"/>
            <w:bookmarkStart w:id="89" w:name="__Fieldmark__65_999772167"/>
            <w:bookmarkEnd w:id="89"/>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Specify other</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Narrow" w:ascii="Arial Narrow" w:hAnsi="Arial Narrow"/>
                <w:sz w:val="22"/>
              </w:rPr>
              <w:t>Specialized Dietary Needs</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90" w:name="__Fieldmark__68_999772167"/>
            <w:bookmarkStart w:id="91" w:name="__Fieldmark__68_999772167"/>
            <w:bookmarkEnd w:id="91"/>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F1 Help Key</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52"/>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92" w:name="__Fieldmark__69_999772167"/>
            <w:bookmarkStart w:id="93" w:name="__Fieldmark__69_999772167"/>
            <w:bookmarkEnd w:id="93"/>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4" w:name="__Fieldmark__70_999772167"/>
            <w:bookmarkStart w:id="95" w:name="__Fieldmark__70_999772167"/>
            <w:bookmarkEnd w:id="95"/>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val="false"/>
                <w:sz w:val="22"/>
              </w:rPr>
              <w:t>Follows dietary need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2"/>
              </w:rPr>
            </w:pPr>
            <w:r>
              <w:rPr>
                <w:rFonts w:cs="Arial Narrow" w:ascii="Arial Narrow" w:hAnsi="Arial Narrow"/>
                <w:b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u w:val="single"/>
              </w:rPr>
            </w:pPr>
            <w:r>
              <w:rPr>
                <w:rFonts w:cs="Arial Narrow" w:ascii="Arial Narrow" w:hAnsi="Arial Narrow"/>
                <w:b/>
                <w:sz w:val="22"/>
              </w:rPr>
              <w:t>Location of dietary plan</w:t>
            </w:r>
            <w:r>
              <w:rPr>
                <w:rFonts w:cs="Arial Narrow" w:ascii="Arial Narrow" w:hAnsi="Arial Narrow"/>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56"/>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96" w:name="__Fieldmark__71_999772167"/>
            <w:bookmarkStart w:id="97" w:name="__Fieldmark__71_999772167"/>
            <w:bookmarkEnd w:id="97"/>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8" w:name="__Fieldmark__72_999772167"/>
            <w:bookmarkStart w:id="99" w:name="__Fieldmark__72_999772167"/>
            <w:bookmarkEnd w:id="99"/>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val="false"/>
                <w:sz w:val="22"/>
              </w:rPr>
              <w:t>Swallowing</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2"/>
              </w:rPr>
            </w:pPr>
            <w:r>
              <w:rPr>
                <w:rFonts w:cs="Arial Narrow" w:ascii="Arial Narrow" w:hAnsi="Arial Narrow"/>
                <w:b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61"/>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00" w:name="__Fieldmark__73_999772167"/>
            <w:bookmarkStart w:id="101" w:name="__Fieldmark__73_999772167"/>
            <w:bookmarkEnd w:id="101"/>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2" w:name="__Fieldmark__74_999772167"/>
            <w:bookmarkStart w:id="103" w:name="__Fieldmark__74_999772167"/>
            <w:bookmarkEnd w:id="103"/>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val="false"/>
                <w:sz w:val="22"/>
              </w:rPr>
              <w:t>Choking</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2"/>
              </w:rPr>
            </w:pPr>
            <w:r>
              <w:rPr>
                <w:rFonts w:cs="Arial Narrow" w:ascii="Arial Narrow" w:hAnsi="Arial Narrow"/>
                <w:b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4" w:name="__Fieldmark__75_999772167"/>
            <w:bookmarkStart w:id="105" w:name="__Fieldmark__75_999772167"/>
            <w:bookmarkEnd w:id="105"/>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60"/>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06" w:name="__Fieldmark__76_999772167"/>
            <w:bookmarkStart w:id="107" w:name="__Fieldmark__76_999772167"/>
            <w:bookmarkEnd w:id="107"/>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val="false"/>
                <w:sz w:val="22"/>
              </w:rPr>
              <w:t>Specify other</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Heading4"/>
              <w:rPr>
                <w:rFonts w:ascii="Arial Narrow" w:hAnsi="Arial Narrow" w:cs="Arial Narrow"/>
              </w:rPr>
            </w:pPr>
            <w:r>
              <w:rPr>
                <w:rFonts w:cs="Arial Narrow" w:ascii="Arial Narrow" w:hAnsi="Arial Narrow"/>
              </w:rPr>
              <w:t>Medications</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08" w:name="__Fieldmark__79_999772167"/>
            <w:bookmarkStart w:id="109" w:name="__Fieldmark__79_999772167"/>
            <w:bookmarkEnd w:id="109"/>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F1 Help Key</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63"/>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10" w:name="__Fieldmark__80_999772167"/>
            <w:bookmarkStart w:id="111" w:name="__Fieldmark__80_999772167"/>
            <w:bookmarkEnd w:id="111"/>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2" w:name="__Fieldmark__81_999772167"/>
            <w:bookmarkStart w:id="113" w:name="__Fieldmark__81_999772167"/>
            <w:bookmarkEnd w:id="113"/>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Medication administration</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4" w:name="__Fieldmark__82_999772167"/>
            <w:bookmarkStart w:id="115" w:name="__Fieldmark__82_999772167"/>
            <w:bookmarkEnd w:id="115"/>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67"/>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16" w:name="__Fieldmark__83_999772167"/>
            <w:bookmarkStart w:id="117" w:name="__Fieldmark__83_999772167"/>
            <w:bookmarkEnd w:id="117"/>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Complies w/ doctor medication order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8" w:name="__Fieldmark__84_999772167"/>
            <w:bookmarkStart w:id="119" w:name="__Fieldmark__84_999772167"/>
            <w:bookmarkEnd w:id="119"/>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66"/>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20" w:name="__Fieldmark__85_999772167"/>
            <w:bookmarkStart w:id="121" w:name="__Fieldmark__85_999772167"/>
            <w:bookmarkEnd w:id="121"/>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Specify other</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Heading4"/>
              <w:rPr>
                <w:rFonts w:ascii="Arial Narrow" w:hAnsi="Arial Narrow" w:cs="Arial Narrow"/>
              </w:rPr>
            </w:pPr>
            <w:r>
              <w:rPr>
                <w:rFonts w:cs="Arial Narrow" w:ascii="Arial Narrow" w:hAnsi="Arial Narrow"/>
              </w:rPr>
              <w:t>Medical Treatment</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22" w:name="__Fieldmark__87_999772167"/>
            <w:bookmarkStart w:id="123" w:name="__Fieldmark__87_999772167"/>
            <w:bookmarkEnd w:id="123"/>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F1 Help Key</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69"/>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24" w:name="__Fieldmark__88_999772167"/>
            <w:bookmarkStart w:id="125" w:name="__Fieldmark__88_999772167"/>
            <w:bookmarkEnd w:id="125"/>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6" w:name="__Fieldmark__89_999772167"/>
            <w:bookmarkStart w:id="127" w:name="__Fieldmark__89_999772167"/>
            <w:bookmarkEnd w:id="127"/>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Reports injury or illnes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70"/>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28" w:name="__Fieldmark__90_999772167"/>
            <w:bookmarkStart w:id="129" w:name="__Fieldmark__90_999772167"/>
            <w:bookmarkEnd w:id="129"/>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0" w:name="__Fieldmark__91_999772167"/>
            <w:bookmarkStart w:id="131" w:name="__Fieldmark__91_999772167"/>
            <w:bookmarkEnd w:id="131"/>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Seeks assistance / provides for own medical concern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2" w:name="__Fieldmark__92_999772167"/>
            <w:bookmarkStart w:id="133" w:name="__Fieldmark__92_999772167"/>
            <w:bookmarkEnd w:id="133"/>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72"/>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34" w:name="__Fieldmark__93_999772167"/>
            <w:bookmarkStart w:id="135" w:name="__Fieldmark__93_999772167"/>
            <w:bookmarkEnd w:id="135"/>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Specify other</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Arial Narrow" w:hAnsi="Arial Narrow" w:cs="Arial Narrow"/>
        </w:rPr>
      </w:pPr>
      <w:r>
        <w:rPr>
          <w:rFonts w:cs="Arial Narrow" w:ascii="Arial Narrow" w:hAnsi="Arial Narrow"/>
        </w:rPr>
      </w:r>
    </w:p>
    <w:tbl>
      <w:tblPr>
        <w:tblW w:w="13177" w:type="dxa"/>
        <w:jc w:val="left"/>
        <w:tblInd w:w="108" w:type="dxa"/>
        <w:tblLayout w:type="fixed"/>
        <w:tblCellMar>
          <w:top w:w="0" w:type="dxa"/>
          <w:left w:w="108" w:type="dxa"/>
          <w:bottom w:w="0" w:type="dxa"/>
          <w:right w:w="108" w:type="dxa"/>
        </w:tblCellMar>
      </w:tblPr>
      <w:tblGrid>
        <w:gridCol w:w="1080"/>
        <w:gridCol w:w="1080"/>
        <w:gridCol w:w="2812"/>
        <w:gridCol w:w="4137"/>
        <w:gridCol w:w="4068"/>
      </w:tblGrid>
      <w:tr>
        <w:trPr>
          <w:tblHeader w:val="true"/>
          <w:cantSplit w:val="true"/>
        </w:trPr>
        <w:tc>
          <w:tcPr>
            <w:tcW w:w="13177" w:type="dxa"/>
            <w:gridSpan w:val="5"/>
            <w:tcBorders>
              <w:top w:val="single" w:sz="4" w:space="0" w:color="000000"/>
              <w:left w:val="single" w:sz="4" w:space="0" w:color="000000"/>
              <w:right w:val="single" w:sz="4" w:space="0" w:color="000000"/>
            </w:tcBorders>
            <w:shd w:fill="999999" w:val="clear"/>
          </w:tcPr>
          <w:p>
            <w:pPr>
              <w:pStyle w:val="Heading5"/>
              <w:rPr>
                <w:rFonts w:ascii="Arial Narrow" w:hAnsi="Arial Narrow" w:cs="Arial Narrow"/>
              </w:rPr>
            </w:pPr>
            <w:r>
              <w:rPr>
                <w:rFonts w:cs="Arial Narrow" w:ascii="Arial Narrow" w:hAnsi="Arial Narrow"/>
              </w:rPr>
              <w:t>Safety</w:t>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Arial Narrow" w:hAnsi="Arial Narrow" w:cs="Arial Narrow"/>
                <w:sz w:val="22"/>
              </w:rPr>
            </w:pPr>
            <w:r>
              <w:rPr>
                <w:rFonts w:cs="Arial Narrow" w:ascii="Arial Narrow" w:hAnsi="Arial Narrow"/>
                <w:sz w:val="22"/>
              </w:rPr>
              <w:t>Personal</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36" w:name="__Fieldmark__96_999772167"/>
            <w:bookmarkStart w:id="137" w:name="__Fieldmark__96_999772167"/>
            <w:bookmarkEnd w:id="137"/>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F1 Help Key</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75"/>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38" w:name="__Fieldmark__97_999772167"/>
            <w:bookmarkStart w:id="139" w:name="__Fieldmark__97_999772167"/>
            <w:bookmarkEnd w:id="139"/>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0" w:name="__Fieldmark__98_999772167"/>
            <w:bookmarkStart w:id="141" w:name="__Fieldmark__98_999772167"/>
            <w:bookmarkEnd w:id="141"/>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Associates consequences with action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2"/>
              </w:rPr>
            </w:pPr>
            <w:r>
              <w:rPr>
                <w:rFonts w:cs="Arial Narrow" w:ascii="Arial Narrow" w:hAnsi="Arial Narrow"/>
                <w:b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2" w:name="__Fieldmark__99_999772167"/>
            <w:bookmarkStart w:id="143" w:name="__Fieldmark__99_999772167"/>
            <w:bookmarkEnd w:id="143"/>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76"/>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44" w:name="__Fieldmark__100_999772167"/>
            <w:bookmarkStart w:id="145" w:name="__Fieldmark__100_999772167"/>
            <w:bookmarkEnd w:id="145"/>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Abuses alcohol, tobacco or drug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77"/>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46" w:name="__Fieldmark__103_999772167"/>
            <w:bookmarkStart w:id="147" w:name="__Fieldmark__103_999772167"/>
            <w:bookmarkEnd w:id="147"/>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8" w:name="__Fieldmark__104_999772167"/>
            <w:bookmarkStart w:id="149" w:name="__Fieldmark__104_999772167"/>
            <w:bookmarkEnd w:id="149"/>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Access to toxic substance or dangerous item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2"/>
              </w:rPr>
            </w:pPr>
            <w:r>
              <w:rPr>
                <w:rFonts w:cs="Arial Narrow" w:ascii="Arial Narrow" w:hAnsi="Arial Narrow"/>
                <w:b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78"/>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50" w:name="__Fieldmark__105_999772167"/>
            <w:bookmarkStart w:id="151" w:name="__Fieldmark__105_999772167"/>
            <w:bookmarkEnd w:id="151"/>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2" w:name="__Fieldmark__106_999772167"/>
            <w:bookmarkStart w:id="153" w:name="__Fieldmark__106_999772167"/>
            <w:bookmarkEnd w:id="153"/>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Ability to seek assistance</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2"/>
              </w:rPr>
            </w:pPr>
            <w:r>
              <w:rPr>
                <w:rFonts w:cs="Arial Narrow" w:ascii="Arial Narrow" w:hAnsi="Arial Narrow"/>
                <w:b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79"/>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54" w:name="__Fieldmark__107_999772167"/>
            <w:bookmarkStart w:id="155" w:name="__Fieldmark__107_999772167"/>
            <w:bookmarkEnd w:id="155"/>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6" w:name="__Fieldmark__108_999772167"/>
            <w:bookmarkStart w:id="157" w:name="__Fieldmark__108_999772167"/>
            <w:bookmarkEnd w:id="157"/>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Access to appliances / machinery</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2"/>
              </w:rPr>
            </w:pPr>
            <w:r>
              <w:rPr>
                <w:rFonts w:cs="Arial Narrow" w:ascii="Arial Narrow" w:hAnsi="Arial Narrow"/>
                <w:b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8" w:name="__Fieldmark__109_999772167"/>
            <w:bookmarkStart w:id="159" w:name="__Fieldmark__109_999772167"/>
            <w:bookmarkEnd w:id="159"/>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80"/>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60" w:name="__Fieldmark__110_999772167"/>
            <w:bookmarkStart w:id="161" w:name="__Fieldmark__110_999772167"/>
            <w:bookmarkEnd w:id="161"/>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Consumes only edible food and beverage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81"/>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62" w:name="__Fieldmark__113_999772167"/>
            <w:bookmarkStart w:id="163" w:name="__Fieldmark__113_999772167"/>
            <w:bookmarkEnd w:id="163"/>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4" w:name="__Fieldmark__114_999772167"/>
            <w:bookmarkStart w:id="165" w:name="__Fieldmark__114_999772167"/>
            <w:bookmarkEnd w:id="165"/>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Responds to emergency situation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2"/>
              </w:rPr>
            </w:pPr>
            <w:r>
              <w:rPr>
                <w:rFonts w:cs="Arial Narrow" w:ascii="Arial Narrow" w:hAnsi="Arial Narrow"/>
                <w:b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6" w:name="__Fieldmark__115_999772167"/>
            <w:bookmarkStart w:id="167" w:name="__Fieldmark__115_999772167"/>
            <w:bookmarkEnd w:id="167"/>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82"/>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68" w:name="__Fieldmark__116_999772167"/>
            <w:bookmarkStart w:id="169" w:name="__Fieldmark__116_999772167"/>
            <w:bookmarkEnd w:id="169"/>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Informs support person of plans when leaving home / area</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83"/>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70" w:name="__Fieldmark__119_999772167"/>
            <w:bookmarkStart w:id="171" w:name="__Fieldmark__119_999772167"/>
            <w:bookmarkEnd w:id="171"/>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72" w:name="__Fieldmark__120_999772167"/>
            <w:bookmarkStart w:id="173" w:name="__Fieldmark__120_999772167"/>
            <w:bookmarkEnd w:id="173"/>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Ability to adjust water temperature</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2"/>
              </w:rPr>
            </w:pPr>
            <w:r>
              <w:rPr>
                <w:rFonts w:cs="Arial Narrow" w:ascii="Arial Narrow" w:hAnsi="Arial Narrow"/>
                <w:b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84"/>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74" w:name="__Fieldmark__121_999772167"/>
            <w:bookmarkStart w:id="175" w:name="__Fieldmark__121_999772167"/>
            <w:bookmarkEnd w:id="175"/>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76" w:name="__Fieldmark__122_999772167"/>
            <w:bookmarkStart w:id="177" w:name="__Fieldmark__122_999772167"/>
            <w:bookmarkEnd w:id="177"/>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Dresses suitably for weather condition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2"/>
              </w:rPr>
            </w:pPr>
            <w:r>
              <w:rPr>
                <w:rFonts w:cs="Arial Narrow" w:ascii="Arial Narrow" w:hAnsi="Arial Narrow"/>
                <w:b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85"/>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78" w:name="__Fieldmark__123_999772167"/>
            <w:bookmarkStart w:id="179" w:name="__Fieldmark__123_999772167"/>
            <w:bookmarkEnd w:id="179"/>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0" w:name="__Fieldmark__124_999772167"/>
            <w:bookmarkStart w:id="181" w:name="__Fieldmark__124_999772167"/>
            <w:bookmarkEnd w:id="181"/>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Demonstrates / respects privacy</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2"/>
              </w:rPr>
            </w:pPr>
            <w:r>
              <w:rPr>
                <w:rFonts w:cs="Arial Narrow" w:ascii="Arial Narrow" w:hAnsi="Arial Narrow"/>
                <w:b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2" w:name="__Fieldmark__125_999772167"/>
            <w:bookmarkStart w:id="183" w:name="__Fieldmark__125_999772167"/>
            <w:bookmarkEnd w:id="183"/>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86"/>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84" w:name="__Fieldmark__126_999772167"/>
            <w:bookmarkStart w:id="185" w:name="__Fieldmark__126_999772167"/>
            <w:bookmarkEnd w:id="185"/>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Mental / emotional condition affecting judgmen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6" w:name="__Fieldmark__129_999772167"/>
            <w:bookmarkStart w:id="187" w:name="__Fieldmark__129_999772167"/>
            <w:bookmarkEnd w:id="187"/>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87"/>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88" w:name="__Fieldmark__130_999772167"/>
            <w:bookmarkStart w:id="189" w:name="__Fieldmark__130_999772167"/>
            <w:bookmarkEnd w:id="189"/>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val="false"/>
                <w:sz w:val="22"/>
              </w:rPr>
              <w:t>Specify other</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2"/>
              </w:rPr>
            </w:pPr>
            <w:r>
              <w:rPr>
                <w:rFonts w:cs="Arial Narrow" w:ascii="Arial Narrow" w:hAnsi="Arial Narrow"/>
                <w:b/>
                <w:sz w:val="22"/>
              </w:rPr>
              <w:t>Community</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90" w:name="__Fieldmark__133_999772167"/>
            <w:bookmarkStart w:id="191" w:name="__Fieldmark__133_999772167"/>
            <w:bookmarkEnd w:id="191"/>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F1 Help Key</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92" w:name="__Fieldmark__134_999772167"/>
            <w:bookmarkStart w:id="193" w:name="__Fieldmark__134_999772167"/>
            <w:bookmarkEnd w:id="193"/>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94" w:name="__Fieldmark__135_999772167"/>
            <w:bookmarkStart w:id="195" w:name="__Fieldmark__135_999772167"/>
            <w:bookmarkEnd w:id="195"/>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Pedestrian safety skill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96" w:name="__Fieldmark__136_999772167"/>
            <w:bookmarkStart w:id="197" w:name="__Fieldmark__136_999772167"/>
            <w:bookmarkEnd w:id="197"/>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76"/>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98" w:name="__Fieldmark__137_999772167"/>
            <w:bookmarkStart w:id="199" w:name="__Fieldmark__137_999772167"/>
            <w:bookmarkEnd w:id="199"/>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Use of public transportation</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77"/>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00" w:name="__Fieldmark__138_999772167"/>
            <w:bookmarkStart w:id="201" w:name="__Fieldmark__138_999772167"/>
            <w:bookmarkEnd w:id="201"/>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2" w:name="__Fieldmark__139_999772167"/>
            <w:bookmarkStart w:id="203" w:name="__Fieldmark__139_999772167"/>
            <w:bookmarkEnd w:id="203"/>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Vehicle safety</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4" w:name="__Fieldmark__140_999772167"/>
            <w:bookmarkStart w:id="205" w:name="__Fieldmark__140_999772167"/>
            <w:bookmarkEnd w:id="205"/>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78"/>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06" w:name="__Fieldmark__141_999772167"/>
            <w:bookmarkStart w:id="207" w:name="__Fieldmark__141_999772167"/>
            <w:bookmarkEnd w:id="207"/>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Bike safety</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08" w:name="__Fieldmark__144_999772167"/>
            <w:bookmarkStart w:id="209" w:name="__Fieldmark__144_999772167"/>
            <w:bookmarkEnd w:id="209"/>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10" w:name="__Fieldmark__145_999772167"/>
            <w:bookmarkStart w:id="211" w:name="__Fieldmark__145_999772167"/>
            <w:bookmarkEnd w:id="211"/>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Reasonable caution w/stranger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80"/>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12" w:name="__Fieldmark__146_999772167"/>
            <w:bookmarkStart w:id="213" w:name="__Fieldmark__146_999772167"/>
            <w:bookmarkEnd w:id="213"/>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14" w:name="__Fieldmark__147_999772167"/>
            <w:bookmarkStart w:id="215" w:name="__Fieldmark__147_999772167"/>
            <w:bookmarkEnd w:id="215"/>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Relates person I.D. information</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16" w:name="__Fieldmark__148_999772167"/>
            <w:bookmarkStart w:id="217" w:name="__Fieldmark__148_999772167"/>
            <w:bookmarkEnd w:id="217"/>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81"/>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18" w:name="__Fieldmark__149_999772167"/>
            <w:bookmarkStart w:id="219" w:name="__Fieldmark__149_999772167"/>
            <w:bookmarkEnd w:id="219"/>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Safely accesses community resource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82"/>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20" w:name="__Fieldmark__152_999772167"/>
            <w:bookmarkStart w:id="221" w:name="__Fieldmark__152_999772167"/>
            <w:bookmarkEnd w:id="221"/>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2" w:name="__Fieldmark__153_999772167"/>
            <w:bookmarkStart w:id="223" w:name="__Fieldmark__153_999772167"/>
            <w:bookmarkEnd w:id="223"/>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Exhibits socially accepted behaviors in public</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24" w:name="__Fieldmark__154_999772167"/>
            <w:bookmarkStart w:id="225" w:name="__Fieldmark__154_999772167"/>
            <w:bookmarkEnd w:id="225"/>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6" w:name="__Fieldmark__155_999772167"/>
            <w:bookmarkStart w:id="227" w:name="__Fieldmark__155_999772167"/>
            <w:bookmarkEnd w:id="227"/>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Demonstrates water safety skill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rPr>
      </w:pPr>
      <w:r>
        <w:rPr>
          <w:rFonts w:cs="Arial Narrow" w:ascii="Arial Narrow" w:hAnsi="Arial Narrow"/>
        </w:rPr>
      </w:r>
    </w:p>
    <w:tbl>
      <w:tblPr>
        <w:tblW w:w="13177" w:type="dxa"/>
        <w:jc w:val="left"/>
        <w:tblInd w:w="108" w:type="dxa"/>
        <w:tblLayout w:type="fixed"/>
        <w:tblCellMar>
          <w:top w:w="0" w:type="dxa"/>
          <w:left w:w="108" w:type="dxa"/>
          <w:bottom w:w="0" w:type="dxa"/>
          <w:right w:w="108" w:type="dxa"/>
        </w:tblCellMar>
      </w:tblPr>
      <w:tblGrid>
        <w:gridCol w:w="1080"/>
        <w:gridCol w:w="1080"/>
        <w:gridCol w:w="2812"/>
        <w:gridCol w:w="4137"/>
        <w:gridCol w:w="4068"/>
      </w:tblGrid>
      <w:tr>
        <w:trPr>
          <w:tblHeader w:val="true"/>
        </w:trPr>
        <w:tc>
          <w:tcPr>
            <w:tcW w:w="1080"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c>
          <w:tcPr>
            <w:tcW w:w="1080" w:type="dxa"/>
            <w:tcBorders>
              <w:top w:val="single" w:sz="4" w:space="0" w:color="000000"/>
              <w:left w:val="single" w:sz="4" w:space="0" w:color="000000"/>
              <w:right w:val="single" w:sz="4" w:space="0" w:color="000000"/>
            </w:tcBorders>
            <w:shd w:fill="999999" w:val="clear"/>
          </w:tcPr>
          <w:p>
            <w:pPr>
              <w:pStyle w:val="Normal"/>
              <w:snapToGrid w:val="false"/>
              <w:jc w:val="center"/>
              <w:rPr>
                <w:rFonts w:ascii="Arial Narrow" w:hAnsi="Arial Narrow" w:cs="Arial Narrow"/>
                <w:b/>
                <w:b/>
                <w:sz w:val="22"/>
                <w:u w:val="single"/>
              </w:rPr>
            </w:pPr>
            <w:r>
              <w:rPr>
                <w:rFonts w:cs="Arial Narrow" w:ascii="Arial Narrow" w:hAnsi="Arial Narrow"/>
                <w:b/>
                <w:sz w:val="22"/>
                <w:u w:val="single"/>
              </w:rPr>
            </w:r>
          </w:p>
        </w:tc>
        <w:tc>
          <w:tcPr>
            <w:tcW w:w="2812" w:type="dxa"/>
            <w:tcBorders>
              <w:top w:val="single" w:sz="4" w:space="0" w:color="000000"/>
              <w:left w:val="single" w:sz="4" w:space="0" w:color="000000"/>
              <w:right w:val="single" w:sz="4" w:space="0" w:color="000000"/>
            </w:tcBorders>
            <w:shd w:fill="999999" w:val="clear"/>
          </w:tcPr>
          <w:p>
            <w:pPr>
              <w:pStyle w:val="Heading2"/>
              <w:snapToGrid w:val="false"/>
              <w:rPr>
                <w:rFonts w:ascii="Arial Narrow" w:hAnsi="Arial Narrow" w:cs="Arial Narrow"/>
                <w:b/>
                <w:b/>
                <w:sz w:val="22"/>
                <w:u w:val="single"/>
              </w:rPr>
            </w:pPr>
            <w:r>
              <w:rPr>
                <w:rFonts w:cs="Arial Narrow" w:ascii="Arial Narrow" w:hAnsi="Arial Narrow"/>
                <w:b/>
                <w:sz w:val="22"/>
                <w:u w:val="single"/>
              </w:rPr>
            </w:r>
          </w:p>
        </w:tc>
        <w:tc>
          <w:tcPr>
            <w:tcW w:w="4137" w:type="dxa"/>
            <w:tcBorders>
              <w:top w:val="single" w:sz="4" w:space="0" w:color="000000"/>
              <w:left w:val="single" w:sz="4" w:space="0" w:color="000000"/>
              <w:right w:val="single" w:sz="4" w:space="0" w:color="000000"/>
            </w:tcBorders>
            <w:shd w:fill="999999" w:val="clear"/>
          </w:tcPr>
          <w:p>
            <w:pPr>
              <w:pStyle w:val="Heading2"/>
              <w:rPr>
                <w:rFonts w:ascii="Arial Narrow" w:hAnsi="Arial Narrow" w:cs="Arial Narrow"/>
                <w:sz w:val="24"/>
                <w:u w:val="none"/>
              </w:rPr>
            </w:pPr>
            <w:r>
              <w:rPr>
                <w:rFonts w:cs="Arial Narrow" w:ascii="Arial Narrow" w:hAnsi="Arial Narrow"/>
                <w:sz w:val="24"/>
                <w:u w:val="none"/>
              </w:rPr>
              <w:t>Environment</w:t>
            </w:r>
          </w:p>
        </w:tc>
        <w:tc>
          <w:tcPr>
            <w:tcW w:w="4068"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Narrow"/>
                <w:b/>
                <w:b/>
                <w:sz w:val="22"/>
                <w:u w:val="none"/>
              </w:rPr>
            </w:pPr>
            <w:r>
              <w:rPr>
                <w:rFonts w:cs="Arial Narrow" w:ascii="Arial Narrow" w:hAnsi="Arial Narrow"/>
                <w:b/>
                <w:sz w:val="22"/>
                <w:u w:val="none"/>
              </w:rPr>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Narrow" w:hAnsi="Arial Narrow" w:cs="Arial Narrow"/>
                <w:sz w:val="20"/>
              </w:rPr>
            </w:pPr>
            <w:r>
              <w:rPr>
                <w:rFonts w:cs="Arial Narrow" w:ascii="Arial Narrow" w:hAnsi="Arial Narrow"/>
                <w:sz w:val="20"/>
              </w:rPr>
              <w:t>Program’s location in a neighborhood</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8" w:name="__Fieldmark__156_999772167"/>
            <w:bookmarkStart w:id="229" w:name="__Fieldmark__156_999772167"/>
            <w:bookmarkEnd w:id="22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b/>
                <w:sz w:val="22"/>
              </w:rPr>
              <w:t>F1 Help Key</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080" w:type="dxa"/>
            <w:tcBorders>
              <w:left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30" w:name="__Fieldmark__157_999772167"/>
            <w:bookmarkStart w:id="231" w:name="__Fieldmark__157_999772167"/>
            <w:bookmarkEnd w:id="231"/>
            <w:r/>
            <w:r>
              <w:rPr>
                <w:sz w:val="22"/>
                <w:b/>
                <w:rFonts w:cs="Arial Narrow" w:ascii="Arial Narrow" w:hAnsi="Arial Narrow"/>
              </w:rPr>
              <w:fldChar w:fldCharType="end"/>
            </w:r>
            <w:r>
              <w:rPr>
                <w:rFonts w:cs="Arial Narrow" w:ascii="Arial Narrow" w:hAnsi="Arial Narrow"/>
                <w:b/>
                <w:sz w:val="22"/>
              </w:rPr>
            </w:r>
          </w:p>
        </w:tc>
        <w:tc>
          <w:tcPr>
            <w:tcW w:w="1080" w:type="dxa"/>
            <w:tcBorders>
              <w:left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32" w:name="__Fieldmark__158_999772167"/>
            <w:bookmarkStart w:id="233" w:name="__Fieldmark__158_999772167"/>
            <w:bookmarkEnd w:id="233"/>
            <w:r/>
            <w:r>
              <w:rPr>
                <w:sz w:val="22"/>
                <w:rFonts w:cs="Arial Narrow" w:ascii="Arial Narrow" w:hAnsi="Arial Narrow"/>
              </w:rPr>
              <w:fldChar w:fldCharType="end"/>
            </w:r>
            <w:r>
              <w:rPr>
                <w:rFonts w:cs="Arial Narrow" w:ascii="Arial Narrow" w:hAnsi="Arial Narrow"/>
                <w:sz w:val="22"/>
              </w:rPr>
            </w:r>
          </w:p>
        </w:tc>
        <w:tc>
          <w:tcPr>
            <w:tcW w:w="2812" w:type="dxa"/>
            <w:tcBorders>
              <w:left w:val="single" w:sz="4" w:space="0" w:color="000000"/>
              <w:right w:val="single" w:sz="4" w:space="0" w:color="000000"/>
            </w:tcBorders>
          </w:tcPr>
          <w:p>
            <w:pPr>
              <w:pStyle w:val="TextBody"/>
              <w:rPr/>
            </w:pPr>
            <w:r>
              <w:rPr>
                <w:rFonts w:cs="Arial Narrow" w:ascii="Arial Narrow" w:hAnsi="Arial Narrow"/>
                <w:b w:val="false"/>
                <w:sz w:val="22"/>
              </w:rPr>
              <w:t>Busy streets</w:t>
            </w:r>
          </w:p>
        </w:tc>
        <w:tc>
          <w:tcPr>
            <w:tcW w:w="4137" w:type="dxa"/>
            <w:tcBorders>
              <w:left w:val="single" w:sz="4" w:space="0" w:color="000000"/>
              <w:right w:val="single" w:sz="4" w:space="0" w:color="000000"/>
            </w:tcBorders>
          </w:tcPr>
          <w:p>
            <w:pPr>
              <w:pStyle w:val="Normal"/>
              <w:snapToGrid w:val="false"/>
              <w:rPr>
                <w:rFonts w:ascii="Arial Narrow" w:hAnsi="Arial Narrow" w:cs="Arial Narrow"/>
                <w:b w:val="false"/>
                <w:b w:val="false"/>
                <w:sz w:val="22"/>
              </w:rPr>
            </w:pPr>
            <w:r>
              <w:rPr>
                <w:rFonts w:cs="Arial Narrow" w:ascii="Arial Narrow" w:hAnsi="Arial Narrow"/>
                <w:b w:val="false"/>
                <w:sz w:val="22"/>
              </w:rPr>
            </w:r>
          </w:p>
        </w:tc>
        <w:tc>
          <w:tcPr>
            <w:tcW w:w="4068"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34" w:name="__Fieldmark__159_999772167"/>
            <w:bookmarkStart w:id="235" w:name="__Fieldmark__159_999772167"/>
            <w:bookmarkEnd w:id="235"/>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b/>
                <w:b/>
                <w:sz w:val="22"/>
              </w:rPr>
            </w:pPr>
            <w:r>
              <w:fldChar w:fldCharType="begin">
                <w:ffData>
                  <w:name w:val="Check177"/>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36" w:name="__Fieldmark__160_999772167"/>
            <w:bookmarkStart w:id="237" w:name="__Fieldmark__160_999772167"/>
            <w:bookmarkEnd w:id="237"/>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right w:val="single" w:sz="4" w:space="0" w:color="000000"/>
            </w:tcBorders>
          </w:tcPr>
          <w:p>
            <w:pPr>
              <w:pStyle w:val="TextBody"/>
              <w:rPr/>
            </w:pPr>
            <w:r>
              <w:rPr>
                <w:rFonts w:cs="Arial Narrow" w:ascii="Arial Narrow" w:hAnsi="Arial Narrow"/>
                <w:b w:val="false"/>
                <w:sz w:val="22"/>
              </w:rPr>
              <w:t>Businesses</w:t>
            </w:r>
          </w:p>
        </w:tc>
        <w:tc>
          <w:tcPr>
            <w:tcW w:w="4137"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38" w:name="__Fieldmark__163_999772167"/>
            <w:bookmarkStart w:id="239" w:name="__Fieldmark__163_999772167"/>
            <w:bookmarkEnd w:id="239"/>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0" w:name="__Fieldmark__164_999772167"/>
            <w:bookmarkStart w:id="241" w:name="__Fieldmark__164_999772167"/>
            <w:bookmarkEnd w:id="241"/>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right w:val="single" w:sz="4" w:space="0" w:color="000000"/>
            </w:tcBorders>
          </w:tcPr>
          <w:p>
            <w:pPr>
              <w:pStyle w:val="TextBody"/>
              <w:rPr/>
            </w:pPr>
            <w:r>
              <w:rPr>
                <w:rFonts w:cs="Arial Narrow" w:ascii="Arial Narrow" w:hAnsi="Arial Narrow"/>
                <w:b w:val="false"/>
                <w:sz w:val="22"/>
              </w:rPr>
              <w:t>Sidewalks</w:t>
            </w:r>
          </w:p>
        </w:tc>
        <w:tc>
          <w:tcPr>
            <w:tcW w:w="413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val="false"/>
                <w:b w:val="false"/>
                <w:sz w:val="22"/>
              </w:rPr>
            </w:pPr>
            <w:r>
              <w:rPr>
                <w:rFonts w:cs="Arial Narrow" w:ascii="Arial Narrow" w:hAnsi="Arial Narrow"/>
                <w:b w:val="false"/>
                <w:sz w:val="22"/>
              </w:rPr>
            </w:r>
          </w:p>
        </w:tc>
        <w:tc>
          <w:tcPr>
            <w:tcW w:w="406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42" w:name="__Fieldmark__165_999772167"/>
            <w:bookmarkStart w:id="243" w:name="__Fieldmark__165_999772167"/>
            <w:bookmarkEnd w:id="243"/>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4" w:name="__Fieldmark__166_999772167"/>
            <w:bookmarkStart w:id="245" w:name="__Fieldmark__166_999772167"/>
            <w:bookmarkEnd w:id="245"/>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right w:val="single" w:sz="4" w:space="0" w:color="000000"/>
            </w:tcBorders>
          </w:tcPr>
          <w:p>
            <w:pPr>
              <w:pStyle w:val="TextBody"/>
              <w:rPr/>
            </w:pPr>
            <w:r>
              <w:rPr>
                <w:rFonts w:cs="Arial Narrow" w:ascii="Arial Narrow" w:hAnsi="Arial Narrow"/>
                <w:b w:val="false"/>
                <w:sz w:val="22"/>
              </w:rPr>
              <w:t>Intersections</w:t>
            </w:r>
          </w:p>
        </w:tc>
        <w:tc>
          <w:tcPr>
            <w:tcW w:w="413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val="false"/>
                <w:b w:val="false"/>
                <w:sz w:val="22"/>
              </w:rPr>
            </w:pPr>
            <w:r>
              <w:rPr>
                <w:rFonts w:cs="Arial Narrow" w:ascii="Arial Narrow" w:hAnsi="Arial Narrow"/>
                <w:b w:val="false"/>
                <w:sz w:val="22"/>
              </w:rPr>
            </w:r>
          </w:p>
        </w:tc>
        <w:tc>
          <w:tcPr>
            <w:tcW w:w="406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6" w:name="__Fieldmark__167_999772167"/>
            <w:bookmarkStart w:id="247" w:name="__Fieldmark__167_999772167"/>
            <w:bookmarkEnd w:id="247"/>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b/>
                <w:b/>
                <w:sz w:val="22"/>
              </w:rPr>
            </w:pPr>
            <w:r>
              <w:fldChar w:fldCharType="begin">
                <w:ffData>
                  <w:name w:val="Check180"/>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48" w:name="__Fieldmark__168_999772167"/>
            <w:bookmarkStart w:id="249" w:name="__Fieldmark__168_999772167"/>
            <w:bookmarkEnd w:id="249"/>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right w:val="single" w:sz="4" w:space="0" w:color="000000"/>
            </w:tcBorders>
          </w:tcPr>
          <w:p>
            <w:pPr>
              <w:pStyle w:val="TextBody"/>
              <w:rPr/>
            </w:pPr>
            <w:r>
              <w:rPr>
                <w:rFonts w:cs="Arial Narrow" w:ascii="Arial Narrow" w:hAnsi="Arial Narrow"/>
                <w:b w:val="false"/>
                <w:sz w:val="22"/>
              </w:rPr>
              <w:t>Railroad tracks</w:t>
            </w:r>
          </w:p>
        </w:tc>
        <w:tc>
          <w:tcPr>
            <w:tcW w:w="4137"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fldChar w:fldCharType="begin">
                <w:ffData>
                  <w:name w:val="Text12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50" w:name="__Fieldmark__171_999772167"/>
            <w:bookmarkStart w:id="251" w:name="__Fieldmark__171_999772167"/>
            <w:bookmarkEnd w:id="251"/>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b/>
                <w:b/>
                <w:sz w:val="22"/>
              </w:rPr>
            </w:pPr>
            <w:r>
              <w:fldChar w:fldCharType="begin">
                <w:ffData>
                  <w:name w:val="Check181"/>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52" w:name="__Fieldmark__172_999772167"/>
            <w:bookmarkStart w:id="253" w:name="__Fieldmark__172_999772167"/>
            <w:bookmarkEnd w:id="253"/>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right w:val="single" w:sz="4" w:space="0" w:color="000000"/>
            </w:tcBorders>
          </w:tcPr>
          <w:p>
            <w:pPr>
              <w:pStyle w:val="TextBody"/>
              <w:rPr/>
            </w:pPr>
            <w:r>
              <w:rPr>
                <w:rFonts w:cs="Arial Narrow" w:ascii="Arial Narrow" w:hAnsi="Arial Narrow"/>
                <w:b w:val="false"/>
                <w:sz w:val="22"/>
              </w:rPr>
              <w:t>Outdoor swimming pools / lakes / ponds</w:t>
            </w:r>
          </w:p>
        </w:tc>
        <w:tc>
          <w:tcPr>
            <w:tcW w:w="4137"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54" w:name="__Fieldmark__175_999772167"/>
            <w:bookmarkStart w:id="255" w:name="__Fieldmark__175_999772167"/>
            <w:bookmarkEnd w:id="255"/>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b/>
                <w:b/>
                <w:sz w:val="22"/>
              </w:rPr>
            </w:pPr>
            <w:r>
              <w:fldChar w:fldCharType="begin">
                <w:ffData>
                  <w:name w:val="Check182"/>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56" w:name="__Fieldmark__176_999772167"/>
            <w:bookmarkStart w:id="257" w:name="__Fieldmark__176_999772167"/>
            <w:bookmarkEnd w:id="257"/>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right w:val="single" w:sz="4" w:space="0" w:color="000000"/>
            </w:tcBorders>
          </w:tcPr>
          <w:p>
            <w:pPr>
              <w:pStyle w:val="TextBody"/>
              <w:rPr/>
            </w:pPr>
            <w:r>
              <w:rPr>
                <w:rFonts w:cs="Arial Narrow" w:ascii="Arial Narrow" w:hAnsi="Arial Narrow"/>
                <w:b w:val="false"/>
                <w:sz w:val="22"/>
              </w:rPr>
              <w:t>Specify other</w:t>
            </w:r>
          </w:p>
        </w:tc>
        <w:tc>
          <w:tcPr>
            <w:tcW w:w="4137"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fldChar w:fldCharType="begin">
                <w:ffData>
                  <w:name w:val="Text13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0"/>
              </w:rPr>
            </w:pPr>
            <w:r>
              <w:rPr>
                <w:rFonts w:cs="Arial Narrow" w:ascii="Arial Narrow" w:hAnsi="Arial Narrow"/>
                <w:b/>
                <w:sz w:val="20"/>
              </w:rPr>
              <w:t>Programs Exterior Surroundings</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58" w:name="__Fieldmark__179_999772167"/>
            <w:bookmarkStart w:id="259" w:name="__Fieldmark__179_999772167"/>
            <w:bookmarkEnd w:id="25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b/>
                <w:sz w:val="22"/>
              </w:rPr>
              <w:t>F1 Help Key</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88"/>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60" w:name="__Fieldmark__180_999772167"/>
            <w:bookmarkStart w:id="261" w:name="__Fieldmark__180_999772167"/>
            <w:bookmarkEnd w:id="261"/>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62" w:name="__Fieldmark__181_999772167"/>
            <w:bookmarkStart w:id="263" w:name="__Fieldmark__181_999772167"/>
            <w:bookmarkEnd w:id="263"/>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Uneven terrain</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64" w:name="__Fieldmark__182_999772167"/>
            <w:bookmarkStart w:id="265" w:name="__Fieldmark__182_999772167"/>
            <w:bookmarkEnd w:id="265"/>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76"/>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66" w:name="__Fieldmark__183_999772167"/>
            <w:bookmarkStart w:id="267" w:name="__Fieldmark__183_999772167"/>
            <w:bookmarkEnd w:id="267"/>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Creeks, ditches, wooded area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68" w:name="__Fieldmark__186_999772167"/>
            <w:bookmarkStart w:id="269" w:name="__Fieldmark__186_999772167"/>
            <w:bookmarkEnd w:id="269"/>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70" w:name="__Fieldmark__187_999772167"/>
            <w:bookmarkStart w:id="271" w:name="__Fieldmark__187_999772167"/>
            <w:bookmarkEnd w:id="271"/>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Fencing</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72" w:name="__Fieldmark__188_999772167"/>
            <w:bookmarkStart w:id="273" w:name="__Fieldmark__188_999772167"/>
            <w:bookmarkEnd w:id="273"/>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74" w:name="__Fieldmark__189_999772167"/>
            <w:bookmarkStart w:id="275" w:name="__Fieldmark__189_999772167"/>
            <w:bookmarkEnd w:id="275"/>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Patios / deck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79"/>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76" w:name="__Fieldmark__190_999772167"/>
            <w:bookmarkStart w:id="277" w:name="__Fieldmark__190_999772167"/>
            <w:bookmarkEnd w:id="277"/>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78" w:name="__Fieldmark__191_999772167"/>
            <w:bookmarkStart w:id="279" w:name="__Fieldmark__191_999772167"/>
            <w:bookmarkEnd w:id="279"/>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Walkway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80" w:name="__Fieldmark__192_999772167"/>
            <w:bookmarkStart w:id="281" w:name="__Fieldmark__192_999772167"/>
            <w:bookmarkEnd w:id="281"/>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80"/>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82" w:name="__Fieldmark__193_999772167"/>
            <w:bookmarkStart w:id="283" w:name="__Fieldmark__193_999772167"/>
            <w:bookmarkEnd w:id="283"/>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Step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84" w:name="__Fieldmark__194_999772167"/>
            <w:bookmarkStart w:id="285" w:name="__Fieldmark__194_999772167"/>
            <w:bookmarkEnd w:id="285"/>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93"/>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86" w:name="__Fieldmark__195_999772167"/>
            <w:bookmarkStart w:id="287" w:name="__Fieldmark__195_999772167"/>
            <w:bookmarkEnd w:id="287"/>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Railing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2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88" w:name="__Fieldmark__198_999772167"/>
            <w:bookmarkStart w:id="289" w:name="__Fieldmark__198_999772167"/>
            <w:bookmarkEnd w:id="289"/>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95"/>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90" w:name="__Fieldmark__199_999772167"/>
            <w:bookmarkStart w:id="291" w:name="__Fieldmark__199_999772167"/>
            <w:bookmarkEnd w:id="291"/>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Specify adaptations specific to individual</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28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28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92" w:name="__Fieldmark__202_999772167"/>
            <w:bookmarkStart w:id="293" w:name="__Fieldmark__202_999772167"/>
            <w:bookmarkEnd w:id="293"/>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96"/>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294" w:name="__Fieldmark__203_999772167"/>
            <w:bookmarkStart w:id="295" w:name="__Fieldmark__203_999772167"/>
            <w:bookmarkEnd w:id="295"/>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Specify other</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0"/>
              </w:rPr>
            </w:pPr>
            <w:r>
              <w:rPr>
                <w:rFonts w:cs="Arial Narrow" w:ascii="Arial Narrow" w:hAnsi="Arial Narrow"/>
                <w:b/>
                <w:sz w:val="20"/>
              </w:rPr>
              <w:t>Programs Interior Surroundings</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96" w:name="__Fieldmark__206_999772167"/>
            <w:bookmarkStart w:id="297" w:name="__Fieldmark__206_999772167"/>
            <w:bookmarkEnd w:id="29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b/>
                <w:sz w:val="22"/>
              </w:rPr>
              <w:t>F1 Help Key</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98" w:name="__Fieldmark__207_999772167"/>
            <w:bookmarkStart w:id="299" w:name="__Fieldmark__207_999772167"/>
            <w:bookmarkEnd w:id="299"/>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76"/>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300" w:name="__Fieldmark__208_999772167"/>
            <w:bookmarkStart w:id="301" w:name="__Fieldmark__208_999772167"/>
            <w:bookmarkEnd w:id="301"/>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Areas difficult to supervise</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3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02" w:name="__Fieldmark__211_999772167"/>
            <w:bookmarkStart w:id="303" w:name="__Fieldmark__211_999772167"/>
            <w:bookmarkEnd w:id="303"/>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304" w:name="__Fieldmark__212_999772167"/>
            <w:bookmarkStart w:id="305" w:name="__Fieldmark__212_999772167"/>
            <w:bookmarkEnd w:id="305"/>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Specify adaptations made to interior of home specific to the individual</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97"/>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306" w:name="__Fieldmark__213_999772167"/>
            <w:bookmarkStart w:id="307" w:name="__Fieldmark__213_999772167"/>
            <w:bookmarkEnd w:id="307"/>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08" w:name="__Fieldmark__214_999772167"/>
            <w:bookmarkStart w:id="309" w:name="__Fieldmark__214_999772167"/>
            <w:bookmarkEnd w:id="309"/>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Specify other</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rPr>
            </w:pP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Heading6"/>
              <w:rPr>
                <w:rFonts w:ascii="Arial Narrow" w:hAnsi="Arial Narrow" w:cs="Arial Narrow"/>
              </w:rPr>
            </w:pPr>
            <w:r>
              <w:rPr>
                <w:rFonts w:cs="Arial Narrow" w:ascii="Arial Narrow" w:hAnsi="Arial Narrow"/>
              </w:rPr>
              <w:t>General Environment</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Heading4"/>
              <w:rPr/>
            </w:pPr>
            <w:r>
              <w:fldChar w:fldCharType="begin">
                <w:ffData>
                  <w:name w:val="Check2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215_999772167"/>
            <w:bookmarkStart w:id="311" w:name="__Fieldmark__215_999772167"/>
            <w:bookmarkEnd w:id="311"/>
            <w:r>
              <w:rPr>
                <w:rFonts w:cs="Arial Narrow" w:ascii="Arial Narrow" w:hAnsi="Arial Narrow"/>
              </w:rPr>
            </w:r>
            <w:r>
              <w:rPr>
                <w:rFonts w:cs="Arial Narrow" w:ascii="Arial Narrow" w:hAnsi="Arial Narrow"/>
              </w:rPr>
              <w:fldChar w:fldCharType="end"/>
            </w:r>
            <w:r>
              <w:rPr>
                <w:rFonts w:cs="Arial Narrow" w:ascii="Arial Narrow" w:hAnsi="Arial Narrow"/>
              </w:rPr>
              <w:t>F1 Help Key</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12" w:name="__Fieldmark__216_999772167"/>
            <w:bookmarkStart w:id="313" w:name="__Fieldmark__216_999772167"/>
            <w:bookmarkEnd w:id="313"/>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94"/>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314" w:name="__Fieldmark__217_999772167"/>
            <w:bookmarkStart w:id="315" w:name="__Fieldmark__217_999772167"/>
            <w:bookmarkEnd w:id="315"/>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Ability to open locked doors </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90"/>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316" w:name="__Fieldmark__218_999772167"/>
            <w:bookmarkStart w:id="317" w:name="__Fieldmark__218_999772167"/>
            <w:bookmarkEnd w:id="317"/>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18" w:name="__Fieldmark__219_999772167"/>
            <w:bookmarkStart w:id="319" w:name="__Fieldmark__219_999772167"/>
            <w:bookmarkEnd w:id="319"/>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Ability to remain alone in any environment</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190"/>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320" w:name="__Fieldmark__220_999772167"/>
            <w:bookmarkStart w:id="321" w:name="__Fieldmark__220_999772167"/>
            <w:bookmarkEnd w:id="321"/>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2" w:name="__Fieldmark__221_999772167"/>
            <w:bookmarkStart w:id="323" w:name="__Fieldmark__221_999772167"/>
            <w:bookmarkEnd w:id="323"/>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Ability to respond to weather related condition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177" w:type="dxa"/>
        <w:jc w:val="left"/>
        <w:tblInd w:w="108" w:type="dxa"/>
        <w:tblLayout w:type="fixed"/>
        <w:tblCellMar>
          <w:top w:w="0" w:type="dxa"/>
          <w:left w:w="108" w:type="dxa"/>
          <w:bottom w:w="0" w:type="dxa"/>
          <w:right w:w="108" w:type="dxa"/>
        </w:tblCellMar>
      </w:tblPr>
      <w:tblGrid>
        <w:gridCol w:w="1080"/>
        <w:gridCol w:w="1080"/>
        <w:gridCol w:w="2812"/>
        <w:gridCol w:w="4137"/>
        <w:gridCol w:w="4068"/>
      </w:tblGrid>
      <w:tr>
        <w:trPr>
          <w:tblHeader w:val="true"/>
        </w:trPr>
        <w:tc>
          <w:tcPr>
            <w:tcW w:w="1080" w:type="dxa"/>
            <w:tcBorders>
              <w:top w:val="single" w:sz="4" w:space="0" w:color="000000"/>
              <w:left w:val="single" w:sz="4" w:space="0" w:color="000000"/>
              <w:right w:val="single" w:sz="4" w:space="0" w:color="000000"/>
            </w:tcBorders>
            <w:shd w:fill="999999" w:val="clear"/>
          </w:tcPr>
          <w:p>
            <w:pPr>
              <w:pStyle w:val="Heading1"/>
              <w:snapToGrid w:val="false"/>
              <w:jc w:val="center"/>
              <w:rPr>
                <w:rFonts w:ascii="Arial Narrow" w:hAnsi="Arial Narrow" w:cs="Arial Narrow"/>
                <w:sz w:val="22"/>
                <w:u w:val="single"/>
              </w:rPr>
            </w:pPr>
            <w:r>
              <w:rPr>
                <w:rFonts w:cs="Arial Narrow" w:ascii="Arial Narrow" w:hAnsi="Arial Narrow"/>
                <w:sz w:val="22"/>
                <w:u w:val="single"/>
              </w:rPr>
            </w:r>
          </w:p>
        </w:tc>
        <w:tc>
          <w:tcPr>
            <w:tcW w:w="1080" w:type="dxa"/>
            <w:tcBorders>
              <w:top w:val="single" w:sz="4" w:space="0" w:color="000000"/>
              <w:left w:val="single" w:sz="4" w:space="0" w:color="000000"/>
              <w:right w:val="single" w:sz="4" w:space="0" w:color="000000"/>
            </w:tcBorders>
            <w:shd w:fill="999999" w:val="clear"/>
          </w:tcPr>
          <w:p>
            <w:pPr>
              <w:pStyle w:val="Heading1"/>
              <w:snapToGrid w:val="false"/>
              <w:jc w:val="center"/>
              <w:rPr>
                <w:rFonts w:ascii="Arial Narrow" w:hAnsi="Arial Narrow" w:cs="Arial Narrow"/>
                <w:sz w:val="22"/>
                <w:u w:val="single"/>
              </w:rPr>
            </w:pPr>
            <w:r>
              <w:rPr>
                <w:rFonts w:cs="Arial Narrow" w:ascii="Arial Narrow" w:hAnsi="Arial Narrow"/>
                <w:sz w:val="22"/>
                <w:u w:val="single"/>
              </w:rPr>
            </w:r>
          </w:p>
        </w:tc>
        <w:tc>
          <w:tcPr>
            <w:tcW w:w="2812" w:type="dxa"/>
            <w:tcBorders>
              <w:top w:val="single" w:sz="4" w:space="0" w:color="000000"/>
              <w:left w:val="single" w:sz="4" w:space="0" w:color="000000"/>
              <w:right w:val="single" w:sz="4" w:space="0" w:color="000000"/>
            </w:tcBorders>
            <w:shd w:fill="999999" w:val="clear"/>
          </w:tcPr>
          <w:p>
            <w:pPr>
              <w:pStyle w:val="Heading2"/>
              <w:snapToGrid w:val="false"/>
              <w:rPr>
                <w:rFonts w:ascii="Arial Narrow" w:hAnsi="Arial Narrow" w:cs="Arial Narrow"/>
                <w:sz w:val="22"/>
                <w:u w:val="single"/>
              </w:rPr>
            </w:pPr>
            <w:r>
              <w:rPr>
                <w:rFonts w:cs="Arial Narrow" w:ascii="Arial Narrow" w:hAnsi="Arial Narrow"/>
                <w:sz w:val="22"/>
                <w:u w:val="single"/>
              </w:rPr>
            </w:r>
          </w:p>
        </w:tc>
        <w:tc>
          <w:tcPr>
            <w:tcW w:w="4137" w:type="dxa"/>
            <w:tcBorders>
              <w:top w:val="single" w:sz="4" w:space="0" w:color="000000"/>
              <w:left w:val="single" w:sz="4" w:space="0" w:color="000000"/>
              <w:right w:val="single" w:sz="4" w:space="0" w:color="000000"/>
            </w:tcBorders>
            <w:shd w:fill="999999" w:val="clear"/>
          </w:tcPr>
          <w:p>
            <w:pPr>
              <w:pStyle w:val="Heading2"/>
              <w:rPr>
                <w:rFonts w:ascii="Arial Narrow" w:hAnsi="Arial Narrow" w:cs="Arial Narrow"/>
                <w:sz w:val="24"/>
                <w:u w:val="none"/>
              </w:rPr>
            </w:pPr>
            <w:r>
              <w:rPr>
                <w:rFonts w:cs="Arial Narrow" w:ascii="Arial Narrow" w:hAnsi="Arial Narrow"/>
                <w:sz w:val="24"/>
                <w:u w:val="none"/>
              </w:rPr>
              <w:t>Abuse</w:t>
            </w:r>
          </w:p>
        </w:tc>
        <w:tc>
          <w:tcPr>
            <w:tcW w:w="4068"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Narrow"/>
                <w:b/>
                <w:b/>
                <w:sz w:val="22"/>
                <w:u w:val="none"/>
              </w:rPr>
            </w:pPr>
            <w:r>
              <w:rPr>
                <w:rFonts w:cs="Arial Narrow" w:ascii="Arial Narrow" w:hAnsi="Arial Narrow"/>
                <w:b/>
                <w:sz w:val="22"/>
                <w:u w:val="none"/>
              </w:rPr>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rPr>
            </w:pP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22"/>
              </w:rPr>
            </w:pPr>
            <w:r>
              <w:rPr>
                <w:rFonts w:cs="Arial Narrow" w:ascii="Arial Narrow" w:hAnsi="Arial Narrow"/>
                <w:b/>
                <w:sz w:val="22"/>
              </w:rPr>
              <w:t>Physical</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4" w:name="__Fieldmark__222_999772167"/>
            <w:bookmarkStart w:id="325" w:name="__Fieldmark__222_999772167"/>
            <w:bookmarkEnd w:id="32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b/>
                <w:sz w:val="22"/>
              </w:rPr>
              <w:t>F1 Help Key</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Check20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6" w:name="__Fieldmark__223_999772167"/>
            <w:bookmarkStart w:id="327" w:name="__Fieldmark__223_999772167"/>
            <w:bookmarkEnd w:id="327"/>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8" w:name="__Fieldmark__224_999772167"/>
            <w:bookmarkStart w:id="329" w:name="__Fieldmark__224_999772167"/>
            <w:bookmarkEnd w:id="329"/>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Defends self against abuse</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Check20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30" w:name="__Fieldmark__225_999772167"/>
            <w:bookmarkStart w:id="331" w:name="__Fieldmark__225_999772167"/>
            <w:bookmarkEnd w:id="331"/>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32" w:name="__Fieldmark__226_999772167"/>
            <w:bookmarkStart w:id="333" w:name="__Fieldmark__226_999772167"/>
            <w:bookmarkEnd w:id="333"/>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Reports abuse to the appropriate person</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Check20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34" w:name="__Fieldmark__227_999772167"/>
            <w:bookmarkStart w:id="335" w:name="__Fieldmark__227_999772167"/>
            <w:bookmarkEnd w:id="335"/>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36" w:name="__Fieldmark__228_999772167"/>
            <w:bookmarkStart w:id="337" w:name="__Fieldmark__228_999772167"/>
            <w:bookmarkEnd w:id="337"/>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Behaviors which may provoke abuse by others including consumer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38" w:name="__Fieldmark__229_999772167"/>
            <w:bookmarkStart w:id="339" w:name="__Fieldmark__229_999772167"/>
            <w:bookmarkEnd w:id="339"/>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fldChar w:fldCharType="begin">
                <w:ffData>
                  <w:name w:val="Check21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0" w:name="__Fieldmark__230_999772167"/>
            <w:bookmarkStart w:id="341" w:name="__Fieldmark__230_999772167"/>
            <w:bookmarkEnd w:id="341"/>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2"/>
              </w:rPr>
              <w:t>Specify other</w:t>
            </w:r>
          </w:p>
        </w:tc>
        <w:tc>
          <w:tcPr>
            <w:tcW w:w="4137"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fldChar w:fldCharType="begin">
                <w:ffData>
                  <w:name w:val="Text1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fldChar w:fldCharType="begin">
                <w:ffData>
                  <w:name w:val="Text1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rPr>
            </w:pP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Heading4"/>
              <w:rPr>
                <w:rFonts w:ascii="Arial Narrow" w:hAnsi="Arial Narrow" w:cs="Arial Narrow"/>
              </w:rPr>
            </w:pPr>
            <w:r>
              <w:rPr>
                <w:rFonts w:cs="Arial Narrow" w:ascii="Arial Narrow" w:hAnsi="Arial Narrow"/>
              </w:rPr>
              <w:t>Sexual</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2" w:name="__Fieldmark__233_999772167"/>
            <w:bookmarkStart w:id="343" w:name="__Fieldmark__233_999772167"/>
            <w:bookmarkEnd w:id="34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b/>
                <w:sz w:val="22"/>
              </w:rPr>
              <w:t>F1 Help Key</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Check20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4" w:name="__Fieldmark__234_999772167"/>
            <w:bookmarkStart w:id="345" w:name="__Fieldmark__234_999772167"/>
            <w:bookmarkEnd w:id="345"/>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6" w:name="__Fieldmark__235_999772167"/>
            <w:bookmarkStart w:id="347" w:name="__Fieldmark__235_999772167"/>
            <w:bookmarkEnd w:id="347"/>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Defends self against abuse</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Check20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8" w:name="__Fieldmark__236_999772167"/>
            <w:bookmarkStart w:id="349" w:name="__Fieldmark__236_999772167"/>
            <w:bookmarkEnd w:id="349"/>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50" w:name="__Fieldmark__237_999772167"/>
            <w:bookmarkStart w:id="351" w:name="__Fieldmark__237_999772167"/>
            <w:bookmarkEnd w:id="351"/>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Reports abuse to appropriate person</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52" w:name="__Fieldmark__238_999772167"/>
            <w:bookmarkStart w:id="353" w:name="__Fieldmark__238_999772167"/>
            <w:bookmarkEnd w:id="353"/>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Check20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54" w:name="__Fieldmark__239_999772167"/>
            <w:bookmarkStart w:id="355" w:name="__Fieldmark__239_999772167"/>
            <w:bookmarkEnd w:id="355"/>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Engages in safe sex practice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56" w:name="__Fieldmark__242_999772167"/>
            <w:bookmarkStart w:id="357" w:name="__Fieldmark__242_999772167"/>
            <w:bookmarkEnd w:id="357"/>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b/>
                <w:b/>
                <w:sz w:val="22"/>
              </w:rPr>
            </w:pPr>
            <w:r>
              <w:fldChar w:fldCharType="begin">
                <w:ffData>
                  <w:name w:val="Check217"/>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358" w:name="__Fieldmark__243_999772167"/>
            <w:bookmarkStart w:id="359" w:name="__Fieldmark__243_999772167"/>
            <w:bookmarkEnd w:id="359"/>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2"/>
              </w:rPr>
              <w:t>Displays behaviors which may provoke abuse by others including consumers</w:t>
            </w:r>
          </w:p>
        </w:tc>
        <w:tc>
          <w:tcPr>
            <w:tcW w:w="4137"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fldChar w:fldCharType="begin">
                <w:ffData>
                  <w:name w:val="Text2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rFonts w:ascii="Arial Narrow" w:hAnsi="Arial Narrow" w:cs="Arial Narrow"/>
                <w:b/>
                <w:b/>
                <w:sz w:val="22"/>
              </w:rPr>
            </w:pPr>
            <w:r>
              <w:rPr>
                <w:rFonts w:cs="Arial Narrow" w:ascii="Arial Narrow" w:hAnsi="Arial Narrow"/>
                <w:b/>
                <w:sz w:val="22"/>
              </w:rPr>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2"/>
                <w:u w:val="single"/>
              </w:rPr>
            </w:pPr>
            <w:r>
              <w:rPr>
                <w:rFonts w:cs="Arial Narrow" w:ascii="Arial Narrow" w:hAnsi="Arial Narrow"/>
                <w:b/>
                <w:sz w:val="22"/>
              </w:rPr>
              <w:t>Verbal/Emotional</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2"/>
                <w:u w:val="single"/>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60" w:name="__Fieldmark__246_999772167"/>
            <w:bookmarkStart w:id="361" w:name="__Fieldmark__246_999772167"/>
            <w:bookmarkEnd w:id="36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b/>
                <w:sz w:val="22"/>
              </w:rPr>
              <w:t>F1 Help Key</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218"/>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362" w:name="__Fieldmark__247_999772167"/>
            <w:bookmarkStart w:id="363" w:name="__Fieldmark__247_999772167"/>
            <w:bookmarkEnd w:id="363"/>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64" w:name="__Fieldmark__248_999772167"/>
            <w:bookmarkStart w:id="365" w:name="__Fieldmark__248_999772167"/>
            <w:bookmarkEnd w:id="365"/>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Defends self against abuse</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219"/>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366" w:name="__Fieldmark__249_999772167"/>
            <w:bookmarkStart w:id="367" w:name="__Fieldmark__249_999772167"/>
            <w:bookmarkEnd w:id="367"/>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68" w:name="__Fieldmark__250_999772167"/>
            <w:bookmarkStart w:id="369" w:name="__Fieldmark__250_999772167"/>
            <w:bookmarkEnd w:id="369"/>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Reports abuse to the appropriate person</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70" w:name="__Fieldmark__251_999772167"/>
            <w:bookmarkStart w:id="371" w:name="__Fieldmark__251_999772167"/>
            <w:bookmarkEnd w:id="371"/>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220"/>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372" w:name="__Fieldmark__252_999772167"/>
            <w:bookmarkStart w:id="373" w:name="__Fieldmark__252_999772167"/>
            <w:bookmarkEnd w:id="373"/>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behaviors which may provoke abuse by others including consumer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fldChar w:fldCharType="begin">
                <w:ffData>
                  <w:name w:val="Text1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74" w:name="__Fieldmark__255_999772167"/>
            <w:bookmarkStart w:id="375" w:name="__Fieldmark__255_999772167"/>
            <w:bookmarkEnd w:id="375"/>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b/>
                <w:b/>
                <w:sz w:val="22"/>
              </w:rPr>
            </w:pPr>
            <w:r>
              <w:fldChar w:fldCharType="begin">
                <w:ffData>
                  <w:name w:val="Check221"/>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376" w:name="__Fieldmark__256_999772167"/>
            <w:bookmarkStart w:id="377" w:name="__Fieldmark__256_999772167"/>
            <w:bookmarkEnd w:id="377"/>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specify other</w:t>
            </w:r>
          </w:p>
        </w:tc>
        <w:tc>
          <w:tcPr>
            <w:tcW w:w="4137"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fldChar w:fldCharType="begin">
                <w:ffData>
                  <w:name w:val="Text1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fldChar w:fldCharType="begin">
                <w:ffData>
                  <w:name w:val="Text1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81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413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406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2"/>
              </w:rPr>
            </w:pPr>
            <w:r>
              <w:rPr>
                <w:rFonts w:cs="Arial Narrow" w:ascii="Arial Narrow" w:hAnsi="Arial Narrow"/>
                <w:b/>
                <w:sz w:val="22"/>
              </w:rPr>
              <w:t>Financial</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78" w:name="__Fieldmark__259_999772167"/>
            <w:bookmarkStart w:id="379" w:name="__Fieldmark__259_999772167"/>
            <w:bookmarkEnd w:id="37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b/>
                <w:sz w:val="22"/>
              </w:rPr>
              <w:t>F1 Help Key</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222"/>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380" w:name="__Fieldmark__260_999772167"/>
            <w:bookmarkStart w:id="381" w:name="__Fieldmark__260_999772167"/>
            <w:bookmarkEnd w:id="381"/>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2" w:name="__Fieldmark__261_999772167"/>
            <w:bookmarkStart w:id="383" w:name="__Fieldmark__261_999772167"/>
            <w:bookmarkEnd w:id="383"/>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Manages their own finance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223"/>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384" w:name="__Fieldmark__262_999772167"/>
            <w:bookmarkStart w:id="385" w:name="__Fieldmark__262_999772167"/>
            <w:bookmarkEnd w:id="385"/>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6" w:name="__Fieldmark__263_999772167"/>
            <w:bookmarkStart w:id="387" w:name="__Fieldmark__263_999772167"/>
            <w:bookmarkEnd w:id="387"/>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Recognizes mismanagement of finance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224"/>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388" w:name="__Fieldmark__264_999772167"/>
            <w:bookmarkStart w:id="389" w:name="__Fieldmark__264_999772167"/>
            <w:bookmarkEnd w:id="389"/>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90" w:name="__Fieldmark__265_999772167"/>
            <w:bookmarkStart w:id="391" w:name="__Fieldmark__265_999772167"/>
            <w:bookmarkEnd w:id="391"/>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rPr>
              <w:t>Reports mismanagement of finance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92" w:name="__Fieldmark__266_999772167"/>
            <w:bookmarkStart w:id="393" w:name="__Fieldmark__266_999772167"/>
            <w:bookmarkEnd w:id="393"/>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right w:val="single" w:sz="4" w:space="0" w:color="000000"/>
            </w:tcBorders>
          </w:tcPr>
          <w:p>
            <w:pPr>
              <w:pStyle w:val="Normal"/>
              <w:rPr>
                <w:rFonts w:ascii="Arial Narrow" w:hAnsi="Arial Narrow" w:cs="Arial Narrow"/>
                <w:b/>
                <w:b/>
                <w:sz w:val="22"/>
              </w:rPr>
            </w:pPr>
            <w:r>
              <w:fldChar w:fldCharType="begin">
                <w:ffData>
                  <w:name w:val="Check225"/>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394" w:name="__Fieldmark__267_999772167"/>
            <w:bookmarkStart w:id="395" w:name="__Fieldmark__267_999772167"/>
            <w:bookmarkEnd w:id="395"/>
            <w:r/>
            <w:r>
              <w:rPr>
                <w:sz w:val="22"/>
                <w:b/>
                <w:rFonts w:cs="Arial Narrow" w:ascii="Arial Narrow" w:hAnsi="Arial Narrow"/>
              </w:rPr>
              <w:fldChar w:fldCharType="end"/>
            </w:r>
            <w:r>
              <w:rPr>
                <w:rFonts w:cs="Arial Narrow" w:ascii="Arial Narrow" w:hAnsi="Arial Narrow"/>
                <w:b/>
                <w:sz w:val="22"/>
              </w:rPr>
            </w:r>
          </w:p>
        </w:tc>
        <w:tc>
          <w:tcPr>
            <w:tcW w:w="2812" w:type="dxa"/>
            <w:tcBorders>
              <w:top w:val="single" w:sz="4" w:space="0" w:color="000000"/>
              <w:left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Specify other</w:t>
            </w:r>
          </w:p>
        </w:tc>
        <w:tc>
          <w:tcPr>
            <w:tcW w:w="4137"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fldChar w:fldCharType="begin">
                <w:ffData>
                  <w:name w:val="Text1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8"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fldChar w:fldCharType="begin">
                <w:ffData>
                  <w:name w:val="Text1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rPr>
            </w:pPr>
            <w:r>
              <w:rPr>
                <w:rFonts w:cs="Arial Narrow" w:ascii="Arial Narrow" w:hAnsi="Arial Narrow"/>
                <w:b/>
                <w:sz w:val="22"/>
              </w:rPr>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2"/>
              </w:rPr>
            </w:pPr>
            <w:r>
              <w:rPr>
                <w:rFonts w:cs="Arial Narrow" w:ascii="Arial Narrow" w:hAnsi="Arial Narrow"/>
                <w:b/>
                <w:sz w:val="22"/>
              </w:rPr>
              <w:t>Self Abuse</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96" w:name="__Fieldmark__270_999772167"/>
            <w:bookmarkStart w:id="397" w:name="__Fieldmark__270_999772167"/>
            <w:bookmarkEnd w:id="39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b/>
                <w:sz w:val="22"/>
              </w:rPr>
              <w:t>F1 Help Key</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Check57"/>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398" w:name="__Fieldmark__271_999772167"/>
            <w:bookmarkStart w:id="399" w:name="__Fieldmark__271_999772167"/>
            <w:bookmarkEnd w:id="399"/>
            <w:r/>
            <w:r>
              <w:rPr>
                <w:sz w:val="22"/>
                <w:b/>
                <w:rFonts w:cs="Arial Narrow" w:ascii="Arial Narrow" w:hAnsi="Arial Narrow"/>
              </w:rPr>
              <w:fldChar w:fldCharType="end"/>
            </w:r>
            <w:r>
              <w:rPr>
                <w:rFonts w:cs="Arial Narrow"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0" w:name="__Fieldmark__272_999772167"/>
            <w:bookmarkStart w:id="401" w:name="__Fieldmark__272_999772167"/>
            <w:bookmarkEnd w:id="401"/>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sz w:val="22"/>
              </w:rPr>
              <w:t>Self abusive behavior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Arial Narrow" w:hAnsi="Arial Narrow" w:cs="Arial Narrow"/>
                <w:sz w:val="22"/>
              </w:rPr>
            </w:pP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Heading2"/>
              <w:jc w:val="left"/>
              <w:rPr>
                <w:rFonts w:ascii="Arial Narrow" w:hAnsi="Arial Narrow" w:cs="Arial Narrow"/>
                <w:sz w:val="22"/>
                <w:u w:val="none"/>
              </w:rPr>
            </w:pPr>
            <w:r>
              <w:rPr>
                <w:rFonts w:cs="Arial Narrow" w:ascii="Arial Narrow" w:hAnsi="Arial Narrow"/>
                <w:sz w:val="22"/>
                <w:u w:val="none"/>
              </w:rPr>
              <w:t>Additional Areas of Concern</w:t>
            </w:r>
          </w:p>
        </w:tc>
        <w:tc>
          <w:tcPr>
            <w:tcW w:w="4137" w:type="dxa"/>
            <w:tcBorders>
              <w:top w:val="single" w:sz="4" w:space="0" w:color="000000"/>
              <w:left w:val="single" w:sz="4" w:space="0" w:color="000000"/>
              <w:bottom w:val="single" w:sz="4" w:space="0" w:color="000000"/>
              <w:right w:val="single" w:sz="4" w:space="0" w:color="000000"/>
            </w:tcBorders>
            <w:shd w:fill="F2F2F2" w:val="clear"/>
          </w:tcPr>
          <w:p>
            <w:pPr>
              <w:pStyle w:val="Heading2"/>
              <w:jc w:val="left"/>
              <w:rPr>
                <w:rFonts w:ascii="Arial Narrow" w:hAnsi="Arial Narrow" w:cs="Arial Narrow"/>
                <w:b w:val="false"/>
                <w:b w:val="false"/>
                <w:sz w:val="22"/>
                <w:u w:val="none"/>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2" w:name="__Fieldmark__273_999772167"/>
            <w:bookmarkStart w:id="403" w:name="__Fieldmark__273_999772167"/>
            <w:bookmarkEnd w:id="40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b w:val="false"/>
                <w:sz w:val="22"/>
              </w:rPr>
              <w:t>F1 Help Key</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63" w:leader="none"/>
              </w:tabs>
              <w:snapToGrid w:val="false"/>
              <w:rPr>
                <w:rFonts w:ascii="Arial Narrow" w:hAnsi="Arial Narrow" w:cs="Arial Narrow"/>
                <w:b w:val="false"/>
                <w:b w:val="false"/>
                <w:sz w:val="22"/>
                <w:u w:val="none"/>
              </w:rPr>
            </w:pPr>
            <w:r>
              <w:rPr>
                <w:rFonts w:cs="Arial Narrow" w:ascii="Arial Narrow" w:hAnsi="Arial Narrow"/>
                <w:b w:val="false"/>
                <w:sz w:val="22"/>
                <w:u w:val="non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rPr>
            </w:pPr>
            <w:r>
              <w:fldChar w:fldCharType="begin">
                <w:ffData>
                  <w:name w:val="Check5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4" w:name="__Fieldmark__274_999772167"/>
            <w:bookmarkStart w:id="405" w:name="__Fieldmark__274_999772167"/>
            <w:bookmarkEnd w:id="405"/>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6" w:name="__Fieldmark__275_999772167"/>
            <w:bookmarkStart w:id="407" w:name="__Fieldmark__275_999772167"/>
            <w:bookmarkEnd w:id="407"/>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ther Toileting</w:t>
            </w:r>
          </w:p>
        </w:tc>
        <w:tc>
          <w:tcPr>
            <w:tcW w:w="4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b w:val="false"/>
                <w:b w:val="false"/>
                <w:sz w:val="22"/>
                <w:u w:val="none"/>
              </w:rPr>
            </w:pPr>
            <w:r>
              <w:rPr>
                <w:rFonts w:cs="Arial Narrow" w:ascii="Arial Narrow" w:hAnsi="Arial Narrow"/>
                <w:b w:val="false"/>
                <w:sz w:val="22"/>
                <w:u w:val="none"/>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 w:leader="none"/>
              </w:tabs>
              <w:snapToGrid w:val="false"/>
              <w:rPr>
                <w:rFonts w:ascii="Arial Narrow" w:hAnsi="Arial Narrow" w:cs="Arial Narrow"/>
                <w:b w:val="false"/>
                <w:b w:val="false"/>
                <w:sz w:val="22"/>
                <w:u w:val="none"/>
              </w:rPr>
            </w:pPr>
            <w:r>
              <w:rPr>
                <w:rFonts w:cs="Arial Narrow" w:ascii="Arial Narrow" w:hAnsi="Arial Narrow"/>
                <w:b w:val="false"/>
                <w:sz w:val="22"/>
                <w:u w:val="non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8" w:name="__Fieldmark__276_999772167"/>
            <w:bookmarkStart w:id="409" w:name="__Fieldmark__276_999772167"/>
            <w:bookmarkEnd w:id="409"/>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10" w:name="__Fieldmark__277_999772167"/>
            <w:bookmarkStart w:id="411" w:name="__Fieldmark__277_999772167"/>
            <w:bookmarkEnd w:id="411"/>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ther - overnight supervision</w:t>
            </w:r>
          </w:p>
        </w:tc>
        <w:tc>
          <w:tcPr>
            <w:tcW w:w="4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b w:val="false"/>
                <w:b w:val="false"/>
                <w:sz w:val="22"/>
                <w:u w:val="none"/>
              </w:rPr>
            </w:pPr>
            <w:r>
              <w:rPr>
                <w:rFonts w:cs="Arial Narrow" w:ascii="Arial Narrow" w:hAnsi="Arial Narrow"/>
                <w:b w:val="false"/>
                <w:sz w:val="22"/>
                <w:u w:val="none"/>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 w:leader="none"/>
              </w:tabs>
              <w:snapToGrid w:val="false"/>
              <w:rPr>
                <w:rFonts w:ascii="Arial Narrow" w:hAnsi="Arial Narrow" w:cs="Arial Narrow"/>
                <w:b w:val="false"/>
                <w:b w:val="false"/>
                <w:sz w:val="22"/>
                <w:u w:val="none"/>
              </w:rPr>
            </w:pPr>
            <w:r>
              <w:rPr>
                <w:rFonts w:cs="Arial Narrow" w:ascii="Arial Narrow" w:hAnsi="Arial Narrow"/>
                <w:b w:val="false"/>
                <w:sz w:val="22"/>
                <w:u w:val="non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12" w:name="__Fieldmark__278_999772167"/>
            <w:bookmarkStart w:id="413" w:name="__Fieldmark__278_999772167"/>
            <w:bookmarkEnd w:id="413"/>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14" w:name="__Fieldmark__279_999772167"/>
            <w:bookmarkStart w:id="415" w:name="__Fieldmark__279_999772167"/>
            <w:bookmarkEnd w:id="415"/>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ther Door Chimes</w:t>
            </w:r>
          </w:p>
        </w:tc>
        <w:tc>
          <w:tcPr>
            <w:tcW w:w="4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b w:val="false"/>
                <w:b w:val="false"/>
                <w:sz w:val="22"/>
                <w:u w:val="none"/>
              </w:rPr>
            </w:pPr>
            <w:r>
              <w:rPr>
                <w:rFonts w:cs="Arial Narrow" w:ascii="Arial Narrow" w:hAnsi="Arial Narrow"/>
                <w:b w:val="false"/>
                <w:sz w:val="22"/>
                <w:u w:val="none"/>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 w:leader="none"/>
              </w:tabs>
              <w:rPr>
                <w:rFonts w:ascii="Arial Narrow" w:hAnsi="Arial Narrow" w:cs="Arial Narrow"/>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16" w:name="__Fieldmark__281_999772167"/>
            <w:bookmarkStart w:id="417" w:name="__Fieldmark__281_999772167"/>
            <w:bookmarkEnd w:id="417"/>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rPr>
            </w:pPr>
            <w:r>
              <w:fldChar w:fldCharType="begin">
                <w:ffData>
                  <w:name w:val="Check5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18" w:name="__Fieldmark__282_999772167"/>
            <w:bookmarkStart w:id="419" w:name="__Fieldmark__282_999772167"/>
            <w:bookmarkEnd w:id="419"/>
            <w:r/>
            <w:r>
              <w:rPr>
                <w:sz w:val="22"/>
                <w:rFonts w:cs="Arial Narrow" w:ascii="Arial Narrow" w:hAnsi="Arial Narrow"/>
              </w:rPr>
              <w:fldChar w:fldCharType="end"/>
            </w:r>
            <w:r>
              <w:rPr>
                <w:rFonts w:cs="Arial Narrow" w:ascii="Arial Narrow" w:hAnsi="Arial Narrow"/>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Other </w:t>
            </w:r>
            <w:r>
              <w:fldChar w:fldCharType="begin">
                <w:ffData>
                  <w:name w:val="Text1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b w:val="false"/>
                <w:b w:val="false"/>
                <w:sz w:val="22"/>
                <w:u w:val="none"/>
              </w:rPr>
            </w:pPr>
            <w:r>
              <w:fldChar w:fldCharType="begin">
                <w:ffData>
                  <w:name w:val="Text35"/>
                  <w:enabled/>
                  <w:calcOnExit w:val="0"/>
                  <w:textInput/>
                </w:ffData>
              </w:fldChar>
            </w:r>
            <w:r>
              <w:rPr>
                <w:sz w:val="22"/>
                <w:u w:val="none"/>
                <w:b w:val="false"/>
                <w:lang w:val="en-US" w:eastAsia="en-US"/>
              </w:rPr>
              <w:instrText xml:space="preserve"> FORMTEXT </w:instrText>
            </w:r>
            <w:r>
              <w:rPr>
                <w:b w:val="false"/>
                <w:sz w:val="22"/>
                <w:u w:val="none"/>
                <w:lang w:val="en-US" w:eastAsia="en-US"/>
              </w:rPr>
            </w:r>
            <w:r>
              <w:rPr>
                <w:sz w:val="22"/>
                <w:u w:val="none"/>
                <w:b w:val="false"/>
                <w:lang w:val="en-US" w:eastAsia="en-US"/>
              </w:rPr>
              <w:fldChar w:fldCharType="separate"/>
            </w:r>
            <w:r>
              <w:rPr>
                <w:b w:val="false"/>
                <w:sz w:val="22"/>
                <w:u w:val="none"/>
                <w:lang w:val="en-US" w:eastAsia="en-US"/>
              </w:rPr>
              <w:t>     </w:t>
            </w:r>
            <w:r/>
            <w:r>
              <w:rPr>
                <w:sz w:val="22"/>
                <w:u w:val="none"/>
                <w:b w:val="false"/>
                <w:lang w:val="en-US" w:eastAsia="en-US"/>
              </w:rPr>
              <w:fldChar w:fldCharType="end"/>
            </w:r>
            <w:r>
              <w:rPr>
                <w:b w:val="false"/>
                <w:sz w:val="22"/>
                <w:u w:val="none"/>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 w:leader="none"/>
              </w:tabs>
              <w:rPr>
                <w:rFonts w:ascii="Arial Narrow" w:hAnsi="Arial Narrow" w:cs="Arial Narrow"/>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20" w:name="__Fieldmark__286_999772167"/>
            <w:bookmarkStart w:id="421" w:name="__Fieldmark__286_999772167"/>
            <w:bookmarkEnd w:id="421"/>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rPr>
            </w:pPr>
            <w:r>
              <w:fldChar w:fldCharType="begin">
                <w:ffData>
                  <w:name w:val="Check5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22" w:name="Check55"/>
            <w:bookmarkStart w:id="423" w:name="__Fieldmark__287_999772167"/>
            <w:bookmarkStart w:id="424" w:name="__Fieldmark__287_999772167"/>
            <w:bookmarkEnd w:id="424"/>
            <w:r/>
            <w:r>
              <w:rPr>
                <w:sz w:val="22"/>
                <w:rFonts w:cs="Arial Narrow" w:ascii="Arial Narrow" w:hAnsi="Arial Narrow"/>
              </w:rPr>
              <w:fldChar w:fldCharType="end"/>
            </w:r>
            <w:r>
              <w:rPr>
                <w:rFonts w:cs="Arial Narrow" w:ascii="Arial Narrow" w:hAnsi="Arial Narrow"/>
                <w:sz w:val="22"/>
              </w:rPr>
            </w:r>
            <w:bookmarkEnd w:id="422"/>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Other </w:t>
            </w:r>
            <w:r>
              <w:fldChar w:fldCharType="begin">
                <w:ffData>
                  <w:name w:val="Text2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b w:val="false"/>
                <w:b w:val="false"/>
                <w:sz w:val="22"/>
                <w:u w:val="none"/>
              </w:rPr>
            </w:pPr>
            <w:r>
              <w:fldChar w:fldCharType="begin">
                <w:ffData>
                  <w:name w:val="Text37"/>
                  <w:enabled/>
                  <w:calcOnExit w:val="0"/>
                  <w:textInput/>
                </w:ffData>
              </w:fldChar>
            </w:r>
            <w:r>
              <w:rPr>
                <w:sz w:val="22"/>
                <w:u w:val="none"/>
                <w:b w:val="false"/>
                <w:lang w:val="en-US" w:eastAsia="en-US"/>
              </w:rPr>
              <w:instrText xml:space="preserve"> FORMTEXT </w:instrText>
            </w:r>
            <w:r>
              <w:rPr>
                <w:b w:val="false"/>
                <w:sz w:val="22"/>
                <w:u w:val="none"/>
                <w:lang w:val="en-US" w:eastAsia="en-US"/>
              </w:rPr>
            </w:r>
            <w:r>
              <w:rPr>
                <w:sz w:val="22"/>
                <w:u w:val="none"/>
                <w:b w:val="false"/>
                <w:lang w:val="en-US" w:eastAsia="en-US"/>
              </w:rPr>
              <w:fldChar w:fldCharType="separate"/>
            </w:r>
            <w:r>
              <w:rPr>
                <w:b w:val="false"/>
                <w:sz w:val="22"/>
                <w:u w:val="none"/>
                <w:lang w:val="en-US" w:eastAsia="en-US"/>
              </w:rPr>
              <w:t>     </w:t>
            </w:r>
            <w:r/>
            <w:r>
              <w:rPr>
                <w:sz w:val="22"/>
                <w:u w:val="none"/>
                <w:b w:val="false"/>
                <w:lang w:val="en-US" w:eastAsia="en-US"/>
              </w:rPr>
              <w:fldChar w:fldCharType="end"/>
            </w:r>
            <w:r>
              <w:rPr>
                <w:b w:val="false"/>
                <w:sz w:val="22"/>
                <w:u w:val="none"/>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 w:leader="none"/>
              </w:tabs>
              <w:rPr>
                <w:rFonts w:ascii="Arial Narrow" w:hAnsi="Arial Narrow" w:cs="Arial Narrow"/>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headerReference w:type="first" r:id="rId3"/>
          <w:footerReference w:type="default" r:id="rId4"/>
          <w:footerReference w:type="first" r:id="rId5"/>
          <w:type w:val="nextPage"/>
          <w:pgSz w:orient="landscape" w:w="15840" w:h="12240"/>
          <w:pgMar w:left="1008" w:right="1008" w:gutter="0" w:header="720" w:top="1440" w:footer="720" w:bottom="1152"/>
          <w:pgNumType w:fmt="decimal"/>
          <w:formProt w:val="false"/>
          <w:titlePg/>
          <w:textDirection w:val="lrTb"/>
          <w:docGrid w:type="default" w:linePitch="360" w:charSpace="0"/>
        </w:sectPr>
        <w:pStyle w:val="Normal"/>
        <w:rPr>
          <w:rFonts w:ascii="Arial Narrow" w:hAnsi="Arial Narrow" w:cs="Arial Narrow"/>
          <w:b/>
          <w:b/>
          <w:sz w:val="22"/>
          <w:u w:val="single"/>
        </w:rPr>
      </w:pPr>
      <w:r>
        <w:rPr>
          <w:rFonts w:cs="Arial Narrow" w:ascii="Arial Narrow" w:hAnsi="Arial Narrow"/>
          <w:b/>
          <w:sz w:val="22"/>
          <w:u w:val="single"/>
        </w:rPr>
      </w:r>
    </w:p>
    <w:p>
      <w:pPr>
        <w:pStyle w:val="Normal"/>
        <w:numPr>
          <w:ilvl w:val="0"/>
          <w:numId w:val="0"/>
        </w:numPr>
        <w:outlineLvl w:val="0"/>
        <w:rPr/>
      </w:pPr>
      <w:r>
        <w:rPr/>
        <w:t>STAFFING / SUPERVISION NEEDS</w:t>
      </w:r>
    </w:p>
    <w:tbl>
      <w:tblPr>
        <w:tblW w:w="13176" w:type="dxa"/>
        <w:jc w:val="left"/>
        <w:tblInd w:w="0" w:type="dxa"/>
        <w:tblLayout w:type="fixed"/>
        <w:tblCellMar>
          <w:top w:w="0" w:type="dxa"/>
          <w:left w:w="108" w:type="dxa"/>
          <w:bottom w:w="0" w:type="dxa"/>
          <w:right w:w="108" w:type="dxa"/>
        </w:tblCellMar>
      </w:tblPr>
      <w:tblGrid>
        <w:gridCol w:w="738"/>
        <w:gridCol w:w="1243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Check3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25" w:name="__Fieldmark__291_999772167"/>
            <w:bookmarkStart w:id="426" w:name="__Fieldmark__291_999772167"/>
            <w:bookmarkEnd w:id="426"/>
            <w:r/>
            <w:r>
              <w:rPr>
                <w:sz w:val="22"/>
                <w:rFonts w:cs="Arial Narrow" w:ascii="Arial Narrow" w:hAnsi="Arial Narrow"/>
              </w:rPr>
              <w:fldChar w:fldCharType="end"/>
            </w:r>
            <w:r>
              <w:rPr>
                <w:rFonts w:cs="Arial Narrow" w:ascii="Arial Narrow" w:hAnsi="Arial Narrow"/>
                <w:sz w:val="22"/>
              </w:rPr>
            </w:r>
          </w:p>
        </w:tc>
        <w:tc>
          <w:tcPr>
            <w:tcW w:w="1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rPr>
            </w:pPr>
            <w:r>
              <w:rPr>
                <w:rFonts w:cs="Arial Narrow" w:ascii="Arial Narrow" w:hAnsi="Arial Narrow"/>
                <w:b/>
                <w:sz w:val="22"/>
              </w:rPr>
              <w:t xml:space="preserve">Person accesses support as needed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Check3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27" w:name="__Fieldmark__292_999772167"/>
            <w:bookmarkStart w:id="428" w:name="__Fieldmark__292_999772167"/>
            <w:bookmarkEnd w:id="428"/>
            <w:r/>
            <w:r>
              <w:rPr>
                <w:sz w:val="22"/>
                <w:rFonts w:cs="Arial Narrow" w:ascii="Arial Narrow" w:hAnsi="Arial Narrow"/>
              </w:rPr>
              <w:fldChar w:fldCharType="end"/>
            </w:r>
            <w:r>
              <w:rPr>
                <w:rFonts w:cs="Arial Narrow" w:ascii="Arial Narrow" w:hAnsi="Arial Narrow"/>
                <w:sz w:val="22"/>
              </w:rPr>
            </w:r>
          </w:p>
        </w:tc>
        <w:tc>
          <w:tcPr>
            <w:tcW w:w="1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rPr>
            </w:pPr>
            <w:r>
              <w:rPr>
                <w:rFonts w:cs="Arial Narrow" w:ascii="Arial Narrow" w:hAnsi="Arial Narrow"/>
                <w:b/>
                <w:sz w:val="22"/>
              </w:rPr>
              <w:t>Person requires some services, doesn’t require 24 hour plan of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Check3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29" w:name="__Fieldmark__293_999772167"/>
            <w:bookmarkStart w:id="430" w:name="__Fieldmark__293_999772167"/>
            <w:bookmarkEnd w:id="430"/>
            <w:r/>
            <w:r>
              <w:rPr>
                <w:sz w:val="22"/>
                <w:rFonts w:cs="Arial Narrow" w:ascii="Arial Narrow" w:hAnsi="Arial Narrow"/>
              </w:rPr>
              <w:fldChar w:fldCharType="end"/>
            </w:r>
            <w:r>
              <w:rPr>
                <w:rFonts w:cs="Arial Narrow" w:ascii="Arial Narrow" w:hAnsi="Arial Narrow"/>
                <w:sz w:val="22"/>
              </w:rPr>
            </w:r>
          </w:p>
        </w:tc>
        <w:tc>
          <w:tcPr>
            <w:tcW w:w="1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rPr>
              <w:t xml:space="preserve">Person needs 24 hour plan of care </w:t>
            </w:r>
            <w:r>
              <w:rPr>
                <w:rFonts w:cs="Arial Narrow" w:ascii="Arial Narrow" w:hAnsi="Arial Narrow"/>
                <w:sz w:val="22"/>
              </w:rPr>
              <w:t>(May not require supervision at all times but there is someone identified/assigned that is responsible and accessible to the consumer in case of emergency. 24 hour plan of care required for individuals in ICF-MR and waiver eligible individual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31" w:name="__Fieldmark__294_999772167"/>
            <w:bookmarkStart w:id="432" w:name="__Fieldmark__294_999772167"/>
            <w:bookmarkEnd w:id="432"/>
            <w:r/>
            <w:r>
              <w:rPr>
                <w:sz w:val="22"/>
                <w:rFonts w:cs="Arial Narrow" w:ascii="Arial Narrow" w:hAnsi="Arial Narrow"/>
              </w:rPr>
              <w:fldChar w:fldCharType="end"/>
            </w:r>
            <w:r>
              <w:rPr>
                <w:rFonts w:cs="Arial Narrow" w:ascii="Arial Narrow" w:hAnsi="Arial Narrow"/>
                <w:sz w:val="22"/>
              </w:rPr>
            </w:r>
          </w:p>
        </w:tc>
        <w:tc>
          <w:tcPr>
            <w:tcW w:w="1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rPr>
            </w:pPr>
            <w:r>
              <w:rPr>
                <w:rFonts w:cs="Arial Narrow" w:ascii="Arial Narrow" w:hAnsi="Arial Narrow"/>
                <w:b/>
                <w:sz w:val="22"/>
              </w:rPr>
              <w:t>Person requires overnight supervis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33" w:name="__Fieldmark__295_999772167"/>
            <w:bookmarkStart w:id="434" w:name="__Fieldmark__295_999772167"/>
            <w:bookmarkEnd w:id="434"/>
            <w:r/>
            <w:r>
              <w:rPr>
                <w:sz w:val="22"/>
                <w:rFonts w:cs="Arial Narrow" w:ascii="Arial Narrow" w:hAnsi="Arial Narrow"/>
              </w:rPr>
              <w:fldChar w:fldCharType="end"/>
            </w:r>
            <w:r>
              <w:rPr>
                <w:rFonts w:cs="Arial Narrow" w:ascii="Arial Narrow" w:hAnsi="Arial Narrow"/>
                <w:sz w:val="22"/>
              </w:rPr>
            </w:r>
          </w:p>
        </w:tc>
        <w:tc>
          <w:tcPr>
            <w:tcW w:w="1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rPr>
            </w:pPr>
            <w:r>
              <w:rPr>
                <w:rFonts w:cs="Arial Narrow" w:ascii="Arial Narrow" w:hAnsi="Arial Narrow"/>
                <w:b/>
                <w:sz w:val="22"/>
              </w:rPr>
              <w:t>Person requires 24 hour awake supervision</w:t>
            </w:r>
          </w:p>
        </w:tc>
      </w:tr>
    </w:tbl>
    <w:p>
      <w:pPr>
        <w:pStyle w:val="Normal"/>
        <w:numPr>
          <w:ilvl w:val="0"/>
          <w:numId w:val="0"/>
        </w:numPr>
        <w:outlineLvl w:val="0"/>
        <w:rPr/>
      </w:pPr>
      <w:r>
        <w:rPr/>
        <w:t>RECOMMENDED DAY SERVICES STAFFING RATIO (RULE 38 FOR DT&amp;H)</w:t>
      </w:r>
    </w:p>
    <w:tbl>
      <w:tblPr>
        <w:tblW w:w="13050" w:type="dxa"/>
        <w:jc w:val="left"/>
        <w:tblInd w:w="198" w:type="dxa"/>
        <w:tblLayout w:type="fixed"/>
        <w:tblCellMar>
          <w:top w:w="0" w:type="dxa"/>
          <w:left w:w="108" w:type="dxa"/>
          <w:bottom w:w="0" w:type="dxa"/>
          <w:right w:w="108" w:type="dxa"/>
        </w:tblCellMar>
      </w:tblPr>
      <w:tblGrid>
        <w:gridCol w:w="720"/>
        <w:gridCol w:w="123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35" w:name="__Fieldmark__296_999772167"/>
            <w:bookmarkStart w:id="436" w:name="__Fieldmark__296_999772167"/>
            <w:bookmarkEnd w:id="436"/>
            <w:r/>
            <w:r>
              <w:rPr>
                <w:sz w:val="22"/>
                <w:rFonts w:cs="Arial Narrow" w:ascii="Arial Narrow" w:hAnsi="Arial Narrow"/>
              </w:rPr>
              <w:fldChar w:fldCharType="end"/>
            </w:r>
            <w:r>
              <w:rPr>
                <w:rFonts w:cs="Arial Narrow" w:ascii="Arial Narrow" w:hAnsi="Arial Narrow"/>
                <w:sz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1 to 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fldChar w:fldCharType="begin">
                <w:ffData>
                  <w:name w:val="Check37"/>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437" w:name="__Fieldmark__297_999772167"/>
            <w:bookmarkStart w:id="438" w:name="__Fieldmark__297_999772167"/>
            <w:bookmarkEnd w:id="438"/>
            <w:r/>
            <w:r>
              <w:rPr>
                <w:sz w:val="22"/>
                <w:b/>
                <w:rFonts w:cs="Arial Narrow" w:ascii="Arial Narrow" w:hAnsi="Arial Narrow"/>
              </w:rPr>
              <w:fldChar w:fldCharType="end"/>
            </w:r>
            <w:r>
              <w:rPr>
                <w:rFonts w:cs="Arial Narrow" w:ascii="Arial Narrow" w:hAnsi="Arial Narrow"/>
                <w:b/>
                <w:sz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1 to 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fldChar w:fldCharType="begin">
                <w:ffData>
                  <w:name w:val="Check38"/>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439" w:name="__Fieldmark__298_999772167"/>
            <w:bookmarkStart w:id="440" w:name="__Fieldmark__298_999772167"/>
            <w:bookmarkEnd w:id="440"/>
            <w:r/>
            <w:r>
              <w:rPr>
                <w:sz w:val="22"/>
                <w:b/>
                <w:rFonts w:cs="Arial Narrow" w:ascii="Arial Narrow" w:hAnsi="Arial Narrow"/>
              </w:rPr>
              <w:fldChar w:fldCharType="end"/>
            </w:r>
            <w:r>
              <w:rPr>
                <w:rFonts w:cs="Arial Narrow" w:ascii="Arial Narrow" w:hAnsi="Arial Narrow"/>
                <w:b/>
                <w:sz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1 to 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fldChar w:fldCharType="begin">
                <w:ffData>
                  <w:name w:val="Check38"/>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441" w:name="__Fieldmark__299_999772167"/>
            <w:bookmarkStart w:id="442" w:name="__Fieldmark__299_999772167"/>
            <w:bookmarkEnd w:id="442"/>
            <w:r/>
            <w:r>
              <w:rPr>
                <w:sz w:val="22"/>
                <w:b/>
                <w:rFonts w:cs="Arial Narrow" w:ascii="Arial Narrow" w:hAnsi="Arial Narrow"/>
              </w:rPr>
              <w:fldChar w:fldCharType="end"/>
            </w:r>
            <w:r>
              <w:rPr>
                <w:rFonts w:cs="Arial Narrow" w:ascii="Arial Narrow" w:hAnsi="Arial Narrow"/>
                <w:b/>
                <w:sz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Other:</w:t>
            </w:r>
            <w:r>
              <w:fldChar w:fldCharType="begin">
                <w:ffData>
                  <w:name w:val="Text5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spacing w:lineRule="auto" w:line="360"/>
        <w:rPr/>
      </w:pPr>
      <w:r>
        <w:rPr/>
        <w:t>LEVEL OF SERVICES REQUIRED FOR DAY SERVICES</w:t>
      </w:r>
    </w:p>
    <w:tbl>
      <w:tblPr>
        <w:tblW w:w="13050" w:type="dxa"/>
        <w:jc w:val="left"/>
        <w:tblInd w:w="198" w:type="dxa"/>
        <w:tblLayout w:type="fixed"/>
        <w:tblCellMar>
          <w:top w:w="0" w:type="dxa"/>
          <w:left w:w="108" w:type="dxa"/>
          <w:bottom w:w="0" w:type="dxa"/>
          <w:right w:w="108" w:type="dxa"/>
        </w:tblCellMar>
      </w:tblPr>
      <w:tblGrid>
        <w:gridCol w:w="720"/>
        <w:gridCol w:w="123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43" w:name="__Fieldmark__301_999772167"/>
            <w:bookmarkStart w:id="444" w:name="__Fieldmark__301_999772167"/>
            <w:bookmarkEnd w:id="444"/>
            <w:r/>
            <w:r>
              <w:rPr>
                <w:sz w:val="22"/>
                <w:rFonts w:cs="Arial Narrow" w:ascii="Arial Narrow" w:hAnsi="Arial Narrow"/>
              </w:rPr>
              <w:fldChar w:fldCharType="end"/>
            </w:r>
            <w:r>
              <w:rPr>
                <w:rFonts w:cs="Arial Narrow" w:ascii="Arial Narrow" w:hAnsi="Arial Narrow"/>
                <w:sz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 xml:space="preserve">Current level of services required for health and safety supports (check one): </w:t>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45" w:name="__Fieldmark__302_999772167"/>
            <w:bookmarkStart w:id="446" w:name="__Fieldmark__302_999772167"/>
            <w:bookmarkEnd w:id="446"/>
            <w:r>
              <w:rPr>
                <w:rFonts w:cs="Arial Narrow" w:ascii="Arial Narrow" w:hAnsi="Arial Narrow"/>
                <w:sz w:val="22"/>
              </w:rPr>
            </w:r>
            <w:r>
              <w:rPr>
                <w:sz w:val="22"/>
                <w:rFonts w:cs="Arial Narrow" w:ascii="Arial Narrow" w:hAnsi="Arial Narrow"/>
              </w:rPr>
              <w:fldChar w:fldCharType="end"/>
            </w:r>
            <w:r>
              <w:rPr>
                <w:rFonts w:cs="Arial Narrow" w:ascii="Arial Narrow" w:hAnsi="Arial Narrow"/>
                <w:b/>
                <w:sz w:val="22"/>
              </w:rPr>
              <w:t xml:space="preserve"> full day  </w:t>
            </w:r>
            <w:r>
              <w:fldChar w:fldCharType="begin">
                <w:ffData>
                  <w:name w:val="Check229"/>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447" w:name="__Fieldmark__303_999772167"/>
            <w:bookmarkStart w:id="448" w:name="__Fieldmark__303_999772167"/>
            <w:bookmarkEnd w:id="448"/>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partial day  </w:t>
            </w:r>
            <w:r>
              <w:fldChar w:fldCharType="begin">
                <w:ffData>
                  <w:name w:val="Check230"/>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449" w:name="__Fieldmark__304_999772167"/>
            <w:bookmarkStart w:id="450" w:name="__Fieldmark__304_999772167"/>
            <w:bookmarkEnd w:id="450"/>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other (specify other):</w:t>
            </w:r>
            <w:r>
              <w:fldChar w:fldCharType="begin">
                <w:ffData>
                  <w:name w:val="Text5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Fonts w:cs="Arial Narrow" w:ascii="Arial Narrow" w:hAnsi="Arial Narrow"/>
                <w:b/>
                <w:sz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51" w:name="__Fieldmark__306_999772167"/>
            <w:bookmarkStart w:id="452" w:name="__Fieldmark__306_999772167"/>
            <w:bookmarkEnd w:id="452"/>
            <w:r/>
            <w:r>
              <w:rPr>
                <w:sz w:val="22"/>
                <w:rFonts w:cs="Arial Narrow" w:ascii="Arial Narrow" w:hAnsi="Arial Narrow"/>
              </w:rPr>
              <w:fldChar w:fldCharType="end"/>
            </w:r>
            <w:r>
              <w:rPr>
                <w:rFonts w:cs="Arial Narrow" w:ascii="Arial Narrow" w:hAnsi="Arial Narrow"/>
                <w:sz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 xml:space="preserve">Can be without caregiver for 0  </w:t>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53" w:name="__Fieldmark__307_999772167"/>
            <w:bookmarkStart w:id="454" w:name="__Fieldmark__307_999772167"/>
            <w:bookmarkEnd w:id="454"/>
            <w:r>
              <w:rPr>
                <w:rFonts w:cs="Arial Narrow" w:ascii="Arial Narrow" w:hAnsi="Arial Narrow"/>
                <w:sz w:val="22"/>
              </w:rPr>
            </w:r>
            <w:r>
              <w:rPr>
                <w:sz w:val="22"/>
                <w:rFonts w:cs="Arial Narrow" w:ascii="Arial Narrow" w:hAnsi="Arial Narrow"/>
              </w:rPr>
              <w:fldChar w:fldCharType="end"/>
            </w:r>
            <w:r>
              <w:rPr>
                <w:rFonts w:cs="Arial Narrow" w:ascii="Arial Narrow" w:hAnsi="Arial Narrow"/>
                <w:b/>
                <w:sz w:val="22"/>
              </w:rPr>
              <w:t xml:space="preserve">minutes  </w:t>
            </w:r>
            <w:r>
              <w:fldChar w:fldCharType="begin">
                <w:ffData>
                  <w:name w:val="Check232"/>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455" w:name="__Fieldmark__308_999772167"/>
            <w:bookmarkStart w:id="456" w:name="__Fieldmark__308_999772167"/>
            <w:bookmarkEnd w:id="456"/>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hours(check o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fldChar w:fldCharType="begin">
                <w:ffData>
                  <w:name w:val="Check39"/>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457" w:name="__Fieldmark__309_999772167"/>
            <w:bookmarkStart w:id="458" w:name="__Fieldmark__309_999772167"/>
            <w:bookmarkEnd w:id="458"/>
            <w:r/>
            <w:r>
              <w:rPr>
                <w:sz w:val="22"/>
                <w:b/>
                <w:rFonts w:cs="Arial Narrow" w:ascii="Arial Narrow" w:hAnsi="Arial Narrow"/>
              </w:rPr>
              <w:fldChar w:fldCharType="end"/>
            </w:r>
            <w:r>
              <w:rPr>
                <w:rFonts w:cs="Arial Narrow" w:ascii="Arial Narrow" w:hAnsi="Arial Narrow"/>
                <w:b/>
                <w:sz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Other:</w:t>
            </w:r>
            <w:r>
              <w:fldChar w:fldCharType="begin">
                <w:ffData>
                  <w:name w:val="Text4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fldChar w:fldCharType="begin">
                <w:ffData>
                  <w:name w:val="Check234"/>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459" w:name="__Fieldmark__311_999772167"/>
            <w:bookmarkStart w:id="460" w:name="__Fieldmark__311_999772167"/>
            <w:bookmarkEnd w:id="460"/>
            <w:r/>
            <w:r>
              <w:rPr>
                <w:sz w:val="22"/>
                <w:b/>
                <w:rFonts w:cs="Arial Narrow" w:ascii="Arial Narrow" w:hAnsi="Arial Narrow"/>
              </w:rPr>
              <w:fldChar w:fldCharType="end"/>
            </w:r>
            <w:r>
              <w:rPr>
                <w:rFonts w:cs="Arial Narrow" w:ascii="Arial Narrow" w:hAnsi="Arial Narrow"/>
                <w:b/>
                <w:sz w:val="22"/>
              </w:rPr>
            </w:r>
          </w:p>
        </w:tc>
        <w:tc>
          <w:tcPr>
            <w:tcW w:w="1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 xml:space="preserve">Specific Plan: </w:t>
            </w:r>
            <w:r>
              <w:rPr>
                <w:rFonts w:cs="Arial Narrow" w:ascii="Arial Narrow" w:hAnsi="Arial Narrow"/>
                <w:sz w:val="22"/>
              </w:rPr>
              <w:t xml:space="preserve">(Identify in detail any special arrangements which would need to be implemented in order for person to remain alone or unsupervised or identify where specific plan is located) </w:t>
            </w: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Caption"/>
        <w:rPr/>
      </w:pPr>
      <w:r>
        <w:fldChar w:fldCharType="begin">
          <w:ffData>
            <w:name w:val="Check1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1" w:name="__Fieldmark__313_999772167"/>
      <w:bookmarkStart w:id="462" w:name="__Fieldmark__313_999772167"/>
      <w:bookmarkEnd w:id="462"/>
      <w:r>
        <w:rPr>
          <w:rFonts w:cs="Arial Narrow" w:ascii="Arial Narrow" w:hAnsi="Arial Narrow"/>
        </w:rPr>
      </w:r>
      <w:r>
        <w:rPr>
          <w:rFonts w:cs="Arial Narrow" w:ascii="Arial Narrow" w:hAnsi="Arial Narrow"/>
        </w:rPr>
        <w:fldChar w:fldCharType="end"/>
      </w:r>
      <w:r>
        <w:rPr>
          <w:rFonts w:cs="Arial Narrow" w:ascii="Arial Narrow" w:hAnsi="Arial Narrow"/>
        </w:rPr>
        <w:t>F1 Help Key</w:t>
      </w:r>
    </w:p>
    <w:p>
      <w:pPr>
        <w:pStyle w:val="Normal"/>
        <w:numPr>
          <w:ilvl w:val="0"/>
          <w:numId w:val="0"/>
        </w:numPr>
        <w:outlineLvl w:val="0"/>
        <w:rPr/>
      </w:pPr>
      <w:r>
        <w:rPr/>
        <w:t>LEVEL OF SUPPORT REQUIRED FOR RESIDENTIAL SERVICES</w:t>
      </w:r>
    </w:p>
    <w:tbl>
      <w:tblPr>
        <w:tblW w:w="12978" w:type="dxa"/>
        <w:jc w:val="left"/>
        <w:tblInd w:w="198" w:type="dxa"/>
        <w:tblLayout w:type="fixed"/>
        <w:tblCellMar>
          <w:top w:w="0" w:type="dxa"/>
          <w:left w:w="108" w:type="dxa"/>
          <w:bottom w:w="0" w:type="dxa"/>
          <w:right w:w="108" w:type="dxa"/>
        </w:tblCellMar>
      </w:tblPr>
      <w:tblGrid>
        <w:gridCol w:w="720"/>
        <w:gridCol w:w="1225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63" w:name="__Fieldmark__314_999772167"/>
            <w:bookmarkStart w:id="464" w:name="__Fieldmark__314_999772167"/>
            <w:bookmarkEnd w:id="464"/>
            <w:r/>
            <w:r>
              <w:rPr>
                <w:sz w:val="22"/>
                <w:rFonts w:cs="Arial Narrow" w:ascii="Arial Narrow" w:hAnsi="Arial Narrow"/>
              </w:rPr>
              <w:fldChar w:fldCharType="end"/>
            </w:r>
            <w:r>
              <w:rPr>
                <w:rFonts w:cs="Arial Narrow" w:ascii="Arial Narrow" w:hAnsi="Arial Narrow"/>
                <w:sz w:val="22"/>
              </w:rPr>
            </w:r>
          </w:p>
        </w:tc>
        <w:tc>
          <w:tcPr>
            <w:tcW w:w="1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Support person on premises at all times when individual is hom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65" w:name="__Fieldmark__315_999772167"/>
            <w:bookmarkStart w:id="466" w:name="__Fieldmark__315_999772167"/>
            <w:bookmarkEnd w:id="466"/>
            <w:r/>
            <w:r>
              <w:rPr>
                <w:sz w:val="22"/>
                <w:rFonts w:cs="Arial Narrow" w:ascii="Arial Narrow" w:hAnsi="Arial Narrow"/>
              </w:rPr>
              <w:fldChar w:fldCharType="end"/>
            </w:r>
            <w:r>
              <w:rPr>
                <w:rFonts w:cs="Arial Narrow" w:ascii="Arial Narrow" w:hAnsi="Arial Narrow"/>
                <w:sz w:val="22"/>
              </w:rPr>
            </w:r>
          </w:p>
        </w:tc>
        <w:tc>
          <w:tcPr>
            <w:tcW w:w="1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rPr>
              <w:t xml:space="preserve">Can be unsupervised at home for 0   </w:t>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67" w:name="__Fieldmark__316_999772167"/>
            <w:bookmarkStart w:id="468" w:name="__Fieldmark__316_999772167"/>
            <w:bookmarkEnd w:id="468"/>
            <w:r>
              <w:rPr>
                <w:rFonts w:cs="Arial Narrow" w:ascii="Arial Narrow" w:hAnsi="Arial Narrow"/>
                <w:sz w:val="22"/>
              </w:rPr>
            </w:r>
            <w:r>
              <w:rPr>
                <w:sz w:val="22"/>
                <w:rFonts w:cs="Arial Narrow" w:ascii="Arial Narrow" w:hAnsi="Arial Narrow"/>
              </w:rPr>
              <w:fldChar w:fldCharType="end"/>
            </w:r>
            <w:r>
              <w:rPr>
                <w:rFonts w:cs="Arial Narrow" w:ascii="Arial Narrow" w:hAnsi="Arial Narrow"/>
                <w:b/>
                <w:sz w:val="22"/>
              </w:rPr>
              <w:t xml:space="preserve">minutes or </w:t>
            </w:r>
            <w:r>
              <w:fldChar w:fldCharType="begin">
                <w:ffData>
                  <w:name w:val="Check227"/>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469" w:name="__Fieldmark__317_999772167"/>
            <w:bookmarkStart w:id="470" w:name="__Fieldmark__317_999772167"/>
            <w:bookmarkEnd w:id="470"/>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hours (check one).  Specify details of alone time if  there are specific limitations or plans associated with alone time under the specific plan sec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71" w:name="__Fieldmark__318_999772167"/>
            <w:bookmarkStart w:id="472" w:name="__Fieldmark__318_999772167"/>
            <w:bookmarkEnd w:id="472"/>
            <w:r/>
            <w:r>
              <w:rPr>
                <w:sz w:val="22"/>
                <w:rFonts w:cs="Arial Narrow" w:ascii="Arial Narrow" w:hAnsi="Arial Narrow"/>
              </w:rPr>
              <w:fldChar w:fldCharType="end"/>
            </w:r>
            <w:r>
              <w:rPr>
                <w:rFonts w:cs="Arial Narrow" w:ascii="Arial Narrow" w:hAnsi="Arial Narrow"/>
                <w:sz w:val="22"/>
              </w:rPr>
            </w:r>
          </w:p>
        </w:tc>
        <w:tc>
          <w:tcPr>
            <w:tcW w:w="1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b/>
                <w:sz w:val="22"/>
              </w:rPr>
              <w:t xml:space="preserve">Can be unsupervised in the community for 0 </w:t>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73" w:name="__Fieldmark__319_999772167"/>
            <w:bookmarkStart w:id="474" w:name="__Fieldmark__319_999772167"/>
            <w:bookmarkEnd w:id="474"/>
            <w:r>
              <w:rPr>
                <w:rFonts w:cs="Arial Narrow" w:ascii="Arial Narrow" w:hAnsi="Arial Narrow"/>
                <w:sz w:val="22"/>
              </w:rPr>
            </w:r>
            <w:r>
              <w:rPr>
                <w:sz w:val="22"/>
                <w:rFonts w:cs="Arial Narrow" w:ascii="Arial Narrow" w:hAnsi="Arial Narrow"/>
              </w:rPr>
              <w:fldChar w:fldCharType="end"/>
            </w:r>
            <w:r>
              <w:rPr>
                <w:rFonts w:cs="Arial Narrow" w:ascii="Arial Narrow" w:hAnsi="Arial Narrow"/>
                <w:b/>
                <w:sz w:val="22"/>
              </w:rPr>
              <w:t xml:space="preserve">minutes or </w:t>
            </w:r>
            <w:r>
              <w:fldChar w:fldCharType="begin">
                <w:ffData>
                  <w:name w:val="Check227"/>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475" w:name="__Fieldmark__320_999772167"/>
            <w:bookmarkStart w:id="476" w:name="__Fieldmark__320_999772167"/>
            <w:bookmarkEnd w:id="476"/>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hours (check o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fldChar w:fldCharType="begin">
                <w:ffData>
                  <w:name w:val="Check23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77" w:name="__Fieldmark__321_999772167"/>
            <w:bookmarkStart w:id="478" w:name="__Fieldmark__321_999772167"/>
            <w:bookmarkEnd w:id="478"/>
            <w:r/>
            <w:r>
              <w:rPr>
                <w:sz w:val="22"/>
                <w:rFonts w:cs="Arial Narrow" w:ascii="Arial Narrow" w:hAnsi="Arial Narrow"/>
              </w:rPr>
              <w:fldChar w:fldCharType="end"/>
            </w:r>
            <w:r>
              <w:rPr>
                <w:rFonts w:cs="Arial Narrow" w:ascii="Arial Narrow" w:hAnsi="Arial Narrow"/>
                <w:sz w:val="22"/>
              </w:rPr>
            </w:r>
          </w:p>
        </w:tc>
        <w:tc>
          <w:tcPr>
            <w:tcW w:w="1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rPr>
              <w:t xml:space="preserve">Specific Plan: </w:t>
            </w:r>
            <w:r>
              <w:rPr>
                <w:rFonts w:cs="Arial Narrow" w:ascii="Arial Narrow" w:hAnsi="Arial Narrow"/>
                <w:sz w:val="22"/>
              </w:rPr>
              <w:t>(Identify in detail any special arrangements which would need to be implemented in order for person to remain alone or unsupervised)</w:t>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jc w:val="center"/>
        <w:outlineLvl w:val="0"/>
        <w:rPr>
          <w:rFonts w:ascii="Arial Narrow" w:hAnsi="Arial Narrow" w:cs="Arial Narrow"/>
          <w:b/>
          <w:b/>
          <w:caps/>
          <w:sz w:val="22"/>
        </w:rPr>
      </w:pPr>
      <w:r>
        <w:rPr>
          <w:rFonts w:cs="Arial Narrow" w:ascii="Arial Narrow" w:hAnsi="Arial Narrow"/>
          <w:b/>
          <w:caps/>
          <w:sz w:val="22"/>
        </w:rPr>
        <w:t>APPROVALS</w:t>
      </w:r>
    </w:p>
    <w:p>
      <w:pPr>
        <w:pStyle w:val="BlockText"/>
        <w:rPr>
          <w:rFonts w:ascii="Arial Narrow" w:hAnsi="Arial Narrow" w:cs="Arial Narrow"/>
        </w:rPr>
      </w:pPr>
      <w:r>
        <w:rPr>
          <w:rFonts w:cs="Arial Narrow" w:ascii="Arial Narrow" w:hAnsi="Arial Narrow"/>
        </w:rPr>
        <w:t>I have participated in the completion of this Risk Management Assessment and Plan and cannot identify any other areas of risk at this time</w:t>
        <w:tab/>
        <w:tab/>
        <w:tab/>
        <w:tab/>
        <w:tab/>
        <w:tab/>
        <w:tab/>
      </w:r>
      <w:r>
        <w:fldChar w:fldCharType="begin">
          <w:ffData>
            <w:name w:val="Check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9" w:name="__Fieldmark__322_999772167"/>
      <w:bookmarkStart w:id="480" w:name="__Fieldmark__322_999772167"/>
      <w:bookmarkEnd w:id="480"/>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F1 Help Key</w:t>
      </w:r>
    </w:p>
    <w:p>
      <w:pPr>
        <w:pStyle w:val="Normal"/>
        <w:ind w:left="1620" w:right="1890" w:hanging="0"/>
        <w:rPr>
          <w:rFonts w:ascii="Arial Narrow" w:hAnsi="Arial Narrow" w:cs="Arial Narrow"/>
          <w:sz w:val="22"/>
        </w:rPr>
      </w:pPr>
      <w:r>
        <w:rPr>
          <w:rFonts w:cs="Arial Narrow" w:ascii="Arial Narrow" w:hAnsi="Arial Narrow"/>
          <w:sz w:val="22"/>
        </w:rPr>
      </w:r>
    </w:p>
    <w:p>
      <w:pPr>
        <w:pStyle w:val="Normal"/>
        <w:ind w:left="1620" w:right="1890" w:hanging="0"/>
        <w:rPr>
          <w:rFonts w:ascii="Arial Narrow" w:hAnsi="Arial Narrow" w:cs="Arial Narrow"/>
          <w:sz w:val="22"/>
        </w:rPr>
      </w:pPr>
      <w:r>
        <w:rPr>
          <w:rFonts w:cs="Arial Narrow" w:ascii="Arial Narrow" w:hAnsi="Arial Narrow"/>
          <w:sz w:val="22"/>
        </w:rPr>
      </w:r>
    </w:p>
    <w:p>
      <w:pPr>
        <w:pStyle w:val="Normal"/>
        <w:tabs>
          <w:tab w:val="clear" w:pos="720"/>
          <w:tab w:val="left" w:pos="4410" w:leader="none"/>
          <w:tab w:val="left" w:pos="7200" w:leader="none"/>
        </w:tabs>
        <w:ind w:left="1620" w:right="1890" w:hanging="0"/>
        <w:rPr>
          <w:rFonts w:ascii="Arial Narrow" w:hAnsi="Arial Narrow" w:cs="Arial Narrow"/>
          <w:sz w:val="22"/>
        </w:rPr>
      </w:pPr>
      <w:r>
        <w:rPr>
          <w:rFonts w:cs="Arial Narrow" w:ascii="Arial Narrow" w:hAnsi="Arial Narrow"/>
          <w:sz w:val="22"/>
        </w:rPr>
        <w:t xml:space="preserve">Person: </w:t>
      </w:r>
      <w:r>
        <w:rPr>
          <w:rFonts w:cs="Arial Narrow" w:ascii="Arial Narrow" w:hAnsi="Arial Narrow"/>
          <w:sz w:val="22"/>
          <w:u w:val="single"/>
        </w:rPr>
        <w:tab/>
        <w:tab/>
      </w:r>
      <w:r>
        <w:rPr>
          <w:rFonts w:cs="Arial Narrow" w:ascii="Arial Narrow" w:hAnsi="Arial Narrow"/>
          <w:sz w:val="22"/>
        </w:rPr>
        <w:tab/>
        <w:t xml:space="preserve">Date: </w:t>
      </w:r>
      <w:r>
        <w:rPr>
          <w:rFonts w:cs="Arial Narrow" w:ascii="Arial Narrow" w:hAnsi="Arial Narrow"/>
          <w:sz w:val="22"/>
          <w:u w:val="single"/>
        </w:rPr>
        <w:tab/>
        <w:tab/>
        <w:tab/>
        <w:tab/>
      </w:r>
    </w:p>
    <w:p>
      <w:pPr>
        <w:pStyle w:val="Normal"/>
        <w:ind w:left="1620" w:right="1890" w:hanging="0"/>
        <w:rPr>
          <w:rFonts w:ascii="Arial Narrow" w:hAnsi="Arial Narrow" w:cs="Arial Narrow"/>
          <w:sz w:val="22"/>
        </w:rPr>
      </w:pPr>
      <w:r>
        <w:rPr>
          <w:rFonts w:cs="Arial Narrow" w:ascii="Arial Narrow" w:hAnsi="Arial Narrow"/>
          <w:sz w:val="22"/>
        </w:rPr>
      </w:r>
    </w:p>
    <w:p>
      <w:pPr>
        <w:pStyle w:val="Normal"/>
        <w:ind w:left="1620" w:right="1890" w:hanging="0"/>
        <w:rPr>
          <w:rFonts w:ascii="Arial Narrow" w:hAnsi="Arial Narrow" w:cs="Arial Narrow"/>
          <w:sz w:val="22"/>
        </w:rPr>
      </w:pPr>
      <w:r>
        <w:rPr>
          <w:rFonts w:cs="Arial Narrow" w:ascii="Arial Narrow" w:hAnsi="Arial Narrow"/>
          <w:sz w:val="22"/>
        </w:rPr>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u w:val="single"/>
        </w:rPr>
        <w:tab/>
      </w:r>
      <w:r>
        <w:rPr>
          <w:rFonts w:cs="Arial Narrow" w:ascii="Arial Narrow" w:hAnsi="Arial Narrow"/>
          <w:sz w:val="22"/>
        </w:rPr>
        <w:tab/>
      </w:r>
      <w:r>
        <w:rPr>
          <w:rFonts w:cs="Arial Narrow" w:ascii="Arial Narrow" w:hAnsi="Arial Narrow"/>
          <w:sz w:val="22"/>
          <w:u w:val="single"/>
        </w:rPr>
        <w:tab/>
      </w:r>
      <w:r>
        <w:rPr>
          <w:rFonts w:cs="Arial Narrow" w:ascii="Arial Narrow" w:hAnsi="Arial Narrow"/>
          <w:sz w:val="22"/>
        </w:rPr>
        <w:tab/>
      </w:r>
      <w:r>
        <w:rPr>
          <w:rFonts w:cs="Arial Narrow" w:ascii="Arial Narrow" w:hAnsi="Arial Narrow"/>
          <w:sz w:val="22"/>
          <w:u w:val="single"/>
        </w:rPr>
        <w:tab/>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rPr>
        <w:t>Legal Representative</w:t>
        <w:tab/>
        <w:tab/>
        <w:t>Date</w:t>
        <w:tab/>
        <w:tab/>
        <w:t>Relationship</w:t>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rPr>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rPr>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u w:val="single"/>
        </w:rPr>
        <w:tab/>
      </w:r>
      <w:r>
        <w:rPr>
          <w:rFonts w:cs="Arial Narrow" w:ascii="Arial Narrow" w:hAnsi="Arial Narrow"/>
          <w:sz w:val="22"/>
        </w:rPr>
        <w:tab/>
      </w:r>
      <w:r>
        <w:rPr>
          <w:rFonts w:cs="Arial Narrow" w:ascii="Arial Narrow" w:hAnsi="Arial Narrow"/>
          <w:sz w:val="22"/>
          <w:u w:val="single"/>
        </w:rPr>
        <w:tab/>
      </w:r>
      <w:r>
        <w:rPr>
          <w:rFonts w:cs="Arial Narrow" w:ascii="Arial Narrow" w:hAnsi="Arial Narrow"/>
          <w:sz w:val="22"/>
        </w:rPr>
        <w:tab/>
      </w:r>
      <w:r>
        <w:rPr>
          <w:rFonts w:cs="Arial Narrow" w:ascii="Arial Narrow" w:hAnsi="Arial Narrow"/>
          <w:sz w:val="22"/>
          <w:u w:val="single"/>
        </w:rPr>
        <w:tab/>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rPr>
        <w:t>Case Manager/County Representative</w:t>
        <w:tab/>
        <w:tab/>
        <w:t>Date</w:t>
        <w:tab/>
        <w:tab/>
        <w:t>County/Agency</w:t>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rPr>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rPr>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u w:val="single"/>
        </w:rPr>
        <w:tab/>
      </w:r>
      <w:r>
        <w:rPr>
          <w:rFonts w:cs="Arial Narrow" w:ascii="Arial Narrow" w:hAnsi="Arial Narrow"/>
          <w:sz w:val="22"/>
        </w:rPr>
        <w:tab/>
      </w:r>
      <w:r>
        <w:rPr>
          <w:rFonts w:cs="Arial Narrow" w:ascii="Arial Narrow" w:hAnsi="Arial Narrow"/>
          <w:sz w:val="22"/>
          <w:u w:val="single"/>
        </w:rPr>
        <w:tab/>
      </w:r>
      <w:r>
        <w:rPr>
          <w:rFonts w:cs="Arial Narrow" w:ascii="Arial Narrow" w:hAnsi="Arial Narrow"/>
          <w:sz w:val="22"/>
        </w:rPr>
        <w:tab/>
      </w:r>
      <w:r>
        <w:rPr>
          <w:rFonts w:cs="Arial Narrow" w:ascii="Arial Narrow" w:hAnsi="Arial Narrow"/>
          <w:sz w:val="22"/>
          <w:u w:val="single"/>
        </w:rPr>
        <w:tab/>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rPr>
        <w:t>Designated Residential Coordinator</w:t>
        <w:tab/>
        <w:tab/>
        <w:t>Date</w:t>
        <w:tab/>
        <w:tab/>
        <w:t>Provider/Agency</w:t>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rPr>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rPr>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u w:val="single"/>
        </w:rPr>
        <w:tab/>
      </w:r>
      <w:r>
        <w:rPr>
          <w:rFonts w:cs="Arial Narrow" w:ascii="Arial Narrow" w:hAnsi="Arial Narrow"/>
          <w:sz w:val="22"/>
        </w:rPr>
        <w:tab/>
      </w:r>
      <w:r>
        <w:rPr>
          <w:rFonts w:cs="Arial Narrow" w:ascii="Arial Narrow" w:hAnsi="Arial Narrow"/>
          <w:sz w:val="22"/>
          <w:u w:val="single"/>
        </w:rPr>
        <w:tab/>
      </w:r>
      <w:r>
        <w:rPr>
          <w:rFonts w:cs="Arial Narrow" w:ascii="Arial Narrow" w:hAnsi="Arial Narrow"/>
          <w:sz w:val="22"/>
        </w:rPr>
        <w:tab/>
      </w:r>
      <w:r>
        <w:rPr>
          <w:rFonts w:cs="Arial Narrow" w:ascii="Arial Narrow" w:hAnsi="Arial Narrow"/>
          <w:sz w:val="22"/>
          <w:u w:val="single"/>
        </w:rPr>
        <w:tab/>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rPr>
        <w:t>Designated Day Program Coordinator</w:t>
        <w:tab/>
        <w:tab/>
        <w:t>Date</w:t>
        <w:tab/>
        <w:tab/>
        <w:t>Provider/Agency</w:t>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rPr>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rPr>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u w:val="single"/>
        </w:rPr>
        <w:tab/>
      </w:r>
      <w:r>
        <w:rPr>
          <w:rFonts w:cs="Arial Narrow" w:ascii="Arial Narrow" w:hAnsi="Arial Narrow"/>
          <w:sz w:val="22"/>
        </w:rPr>
        <w:tab/>
      </w:r>
      <w:r>
        <w:rPr>
          <w:rFonts w:cs="Arial Narrow" w:ascii="Arial Narrow" w:hAnsi="Arial Narrow"/>
          <w:sz w:val="22"/>
          <w:u w:val="single"/>
        </w:rPr>
        <w:tab/>
      </w:r>
      <w:r>
        <w:rPr>
          <w:rFonts w:cs="Arial Narrow" w:ascii="Arial Narrow" w:hAnsi="Arial Narrow"/>
          <w:sz w:val="22"/>
        </w:rPr>
        <w:tab/>
      </w:r>
      <w:r>
        <w:rPr>
          <w:rFonts w:cs="Arial Narrow" w:ascii="Arial Narrow" w:hAnsi="Arial Narrow"/>
          <w:sz w:val="22"/>
          <w:u w:val="single"/>
        </w:rPr>
        <w:tab/>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rPr>
        <w:t>Family / Parent</w:t>
        <w:tab/>
        <w:tab/>
        <w:t>Date</w:t>
        <w:tab/>
        <w:tab/>
        <w:t>Position/Agency</w:t>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rPr>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rPr>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u w:val="single"/>
        </w:rPr>
        <w:tab/>
      </w:r>
      <w:r>
        <w:rPr>
          <w:rFonts w:cs="Arial Narrow" w:ascii="Arial Narrow" w:hAnsi="Arial Narrow"/>
          <w:sz w:val="22"/>
        </w:rPr>
        <w:tab/>
      </w:r>
      <w:r>
        <w:rPr>
          <w:rFonts w:cs="Arial Narrow" w:ascii="Arial Narrow" w:hAnsi="Arial Narrow"/>
          <w:sz w:val="22"/>
          <w:u w:val="single"/>
        </w:rPr>
        <w:tab/>
      </w:r>
      <w:r>
        <w:rPr>
          <w:rFonts w:cs="Arial Narrow" w:ascii="Arial Narrow" w:hAnsi="Arial Narrow"/>
          <w:sz w:val="22"/>
        </w:rPr>
        <w:tab/>
      </w:r>
      <w:r>
        <w:rPr>
          <w:rFonts w:cs="Arial Narrow" w:ascii="Arial Narrow" w:hAnsi="Arial Narrow"/>
          <w:sz w:val="22"/>
          <w:u w:val="single"/>
        </w:rPr>
        <w:tab/>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rPr>
        <w:t>Other</w:t>
        <w:tab/>
        <w:tab/>
        <w:t>Date</w:t>
        <w:tab/>
        <w:tab/>
        <w:t>Position/Agency</w:t>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rPr>
      </w:r>
    </w:p>
    <w:p>
      <w:pPr>
        <w:pStyle w:val="Normal"/>
        <w:tabs>
          <w:tab w:val="clear" w:pos="720"/>
          <w:tab w:val="left" w:pos="5760" w:leader="none"/>
          <w:tab w:val="left" w:pos="6120" w:leader="none"/>
          <w:tab w:val="left" w:pos="7560" w:leader="none"/>
          <w:tab w:val="left" w:pos="7920" w:leader="none"/>
          <w:tab w:val="left" w:pos="10980" w:leader="none"/>
        </w:tabs>
        <w:ind w:left="1620" w:right="1890" w:hanging="0"/>
        <w:rPr>
          <w:rFonts w:ascii="Arial Narrow" w:hAnsi="Arial Narrow" w:cs="Arial Narrow"/>
          <w:sz w:val="22"/>
        </w:rPr>
      </w:pPr>
      <w:r>
        <w:rPr>
          <w:rFonts w:cs="Arial Narrow" w:ascii="Arial Narrow" w:hAnsi="Arial Narrow"/>
          <w:sz w:val="22"/>
        </w:rPr>
        <w:t>Date verbal approval obtained from case manager, individual and/or legal guardian:  _________________</w:t>
      </w:r>
    </w:p>
    <w:p>
      <w:pPr>
        <w:pStyle w:val="Normal"/>
        <w:tabs>
          <w:tab w:val="clear" w:pos="720"/>
          <w:tab w:val="left" w:pos="1620" w:leader="none"/>
          <w:tab w:val="left" w:pos="6120" w:leader="none"/>
          <w:tab w:val="left" w:pos="7560" w:leader="none"/>
          <w:tab w:val="left" w:pos="7920" w:leader="none"/>
          <w:tab w:val="left" w:pos="10980" w:leader="none"/>
        </w:tabs>
        <w:ind w:right="1890" w:hanging="0"/>
        <w:rPr>
          <w:rFonts w:ascii="Arial Narrow" w:hAnsi="Arial Narrow" w:cs="Arial Narrow"/>
          <w:b/>
          <w:b/>
          <w:sz w:val="22"/>
        </w:rPr>
      </w:pPr>
      <w:r>
        <w:rPr>
          <w:rFonts w:cs="Arial Narrow" w:ascii="Arial Narrow" w:hAnsi="Arial Narrow"/>
          <w:b/>
          <w:sz w:val="22"/>
        </w:rPr>
        <w:tab/>
        <w:t>(only may be used at admission until 30 day review (ICF) or 45 day review (Waiver)</w:t>
      </w:r>
    </w:p>
    <w:sectPr>
      <w:headerReference w:type="default" r:id="rId10"/>
      <w:headerReference w:type="first" r:id="rId11"/>
      <w:footerReference w:type="default" r:id="rId12"/>
      <w:footerReference w:type="first" r:id="rId13"/>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90" w:leader="none"/>
        <w:tab w:val="right" w:pos="13824" w:leader="none"/>
      </w:tabs>
      <w:rPr>
        <w:rFonts w:ascii="Arial Narrow" w:hAnsi="Arial Narrow" w:cs="Arial Narrow"/>
      </w:rPr>
    </w:pPr>
    <w:r>
      <w:rPr>
        <w:rFonts w:cs="Arial Narrow" w:ascii="Arial Narrow" w:hAnsi="Arial Narrow"/>
      </w:rPr>
      <w:tab/>
      <w:tab/>
      <w:tab/>
      <w:tab/>
      <w:t>March 2004</w:t>
    </w:r>
  </w:p>
  <w:p>
    <w:pPr>
      <w:pStyle w:val="Footer"/>
      <w:jc w:val="right"/>
      <w:rPr>
        <w:rFonts w:ascii="Arial Narrow" w:hAnsi="Arial Narrow" w:cs="Arial Narrow"/>
      </w:rPr>
    </w:pPr>
    <w:r>
      <w:rPr>
        <w:rFonts w:cs="Arial Narrow" w:ascii="Arial Narrow" w:hAnsi="Arial Narrow"/>
      </w:rPr>
      <w:t>Version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90" w:leader="none"/>
        <w:tab w:val="right" w:pos="13824" w:leader="none"/>
      </w:tabs>
      <w:rPr>
        <w:rFonts w:ascii="Arial Narrow" w:hAnsi="Arial Narrow" w:cs="Arial Narrow"/>
      </w:rPr>
    </w:pPr>
    <w:r>
      <w:rPr>
        <w:rFonts w:cs="Arial Narrow" w:ascii="Arial Narrow" w:hAnsi="Arial Narrow"/>
      </w:rPr>
      <w:tab/>
      <w:tab/>
      <w:tab/>
      <w:tab/>
      <w:t>March 2004</w:t>
    </w:r>
  </w:p>
  <w:p>
    <w:pPr>
      <w:pStyle w:val="Footer"/>
      <w:jc w:val="right"/>
      <w:rPr>
        <w:rFonts w:ascii="Arial Narrow" w:hAnsi="Arial Narrow" w:cs="Arial Narrow"/>
      </w:rPr>
    </w:pPr>
    <w:r>
      <w:rPr>
        <w:rFonts w:cs="Arial Narrow" w:ascii="Arial Narrow" w:hAnsi="Arial Narrow"/>
      </w:rPr>
      <w:t>Version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90" w:leader="none"/>
        <w:tab w:val="right" w:pos="13824" w:leader="none"/>
      </w:tabs>
      <w:rPr>
        <w:rFonts w:ascii="Arial Narrow" w:hAnsi="Arial Narrow" w:cs="Arial Narrow"/>
      </w:rPr>
    </w:pPr>
    <w:r>
      <w:rPr>
        <w:rFonts w:cs="Arial Narrow" w:ascii="Arial Narrow" w:hAnsi="Arial Narrow"/>
      </w:rPr>
      <w:tab/>
      <w:tab/>
      <w:tab/>
      <w:tab/>
      <w:t>March 2004</w:t>
    </w:r>
  </w:p>
  <w:p>
    <w:pPr>
      <w:pStyle w:val="Footer"/>
      <w:jc w:val="right"/>
      <w:rPr>
        <w:rFonts w:ascii="Arial Narrow" w:hAnsi="Arial Narrow" w:cs="Arial Narrow"/>
      </w:rPr>
    </w:pPr>
    <w:r>
      <w:rPr>
        <w:rFonts w:cs="Arial Narrow" w:ascii="Arial Narrow" w:hAnsi="Arial Narrow"/>
      </w:rPr>
      <w:t>Versi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7" w:type="dxa"/>
      <w:jc w:val="left"/>
      <w:tblInd w:w="108" w:type="dxa"/>
      <w:tblLayout w:type="fixed"/>
      <w:tblCellMar>
        <w:top w:w="0" w:type="dxa"/>
        <w:left w:w="108" w:type="dxa"/>
        <w:bottom w:w="0" w:type="dxa"/>
        <w:right w:w="108" w:type="dxa"/>
      </w:tblCellMar>
    </w:tblPr>
    <w:tblGrid>
      <w:gridCol w:w="1080"/>
      <w:gridCol w:w="1080"/>
      <w:gridCol w:w="2812"/>
      <w:gridCol w:w="4137"/>
      <w:gridCol w:w="40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Does not present a ris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Presents a risk</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s this person at risk in the area of:</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scribe why the individual is at risk (when appropriat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lan to reduce risk. </w:t>
          </w:r>
        </w:p>
      </w:tc>
    </w:tr>
  </w:tbl>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7" w:type="dxa"/>
      <w:jc w:val="left"/>
      <w:tblInd w:w="108" w:type="dxa"/>
      <w:tblLayout w:type="fixed"/>
      <w:tblCellMar>
        <w:top w:w="0" w:type="dxa"/>
        <w:left w:w="108" w:type="dxa"/>
        <w:bottom w:w="0" w:type="dxa"/>
        <w:right w:w="108" w:type="dxa"/>
      </w:tblCellMar>
    </w:tblPr>
    <w:tblGrid>
      <w:gridCol w:w="1080"/>
      <w:gridCol w:w="1080"/>
      <w:gridCol w:w="2812"/>
      <w:gridCol w:w="4137"/>
      <w:gridCol w:w="40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Does not present a ris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Presents a risk</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s this person at risk in the area of:</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scribe why the individual is at risk (when appropriat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lan to reduce risk. </w:t>
          </w:r>
        </w:p>
      </w:tc>
    </w:tr>
  </w:tbl>
  <w:p>
    <w:pPr>
      <w:pStyle w:val="Head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7" w:type="dxa"/>
      <w:jc w:val="left"/>
      <w:tblInd w:w="108" w:type="dxa"/>
      <w:tblLayout w:type="fixed"/>
      <w:tblCellMar>
        <w:top w:w="0" w:type="dxa"/>
        <w:left w:w="108" w:type="dxa"/>
        <w:bottom w:w="0" w:type="dxa"/>
        <w:right w:w="108" w:type="dxa"/>
      </w:tblCellMar>
    </w:tblPr>
    <w:tblGrid>
      <w:gridCol w:w="1080"/>
      <w:gridCol w:w="1080"/>
      <w:gridCol w:w="2812"/>
      <w:gridCol w:w="4137"/>
      <w:gridCol w:w="40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Does not present a ris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Presents a risk</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s this person at risk in the area of:</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scribe why the individual is at risk (when appropriat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Plan to reduce risk. </w:t>
          </w:r>
        </w:p>
      </w:tc>
    </w:tr>
  </w:tbl>
  <w:p>
    <w:pPr>
      <w:pStyle w:val="Header"/>
      <w:rPr>
        <w:rFonts w:ascii="Arial Narrow" w:hAnsi="Arial Narrow" w:cs="Arial Narrow"/>
      </w:rPr>
    </w:pPr>
    <w:r>
      <w:rPr>
        <w:rFonts w:cs="Arial Narrow" w:ascii="Arial Narrow" w:hAnsi="Arial Narro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ind w:left="360" w:hanging="0"/>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2"/>
      <w:u w:val="single"/>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2"/>
    </w:rPr>
  </w:style>
  <w:style w:type="paragraph" w:styleId="BlockText">
    <w:name w:val="Block Text"/>
    <w:basedOn w:val="Normal"/>
    <w:qFormat/>
    <w:pPr>
      <w:ind w:left="1620" w:right="189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6912" w:leader="none"/>
        <w:tab w:val="right" w:pos="1382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46:00Z</dcterms:created>
  <dc:creator>Mary Rutkowski</dc:creator>
  <dc:description/>
  <dc:language>en-US</dc:language>
  <cp:lastModifiedBy>Ashley A Berg</cp:lastModifiedBy>
  <cp:lastPrinted>2014-06-13T12:02:00Z</cp:lastPrinted>
  <dcterms:modified xsi:type="dcterms:W3CDTF">2014-10-01T18:46:00Z</dcterms:modified>
  <cp:revision>2</cp:revision>
  <dc:subject/>
  <dc:title>Assessment and Plan of Risk Management</dc:title>
</cp:coreProperties>
</file>