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"/>
        <w:gridCol w:w="2340"/>
        <w:gridCol w:w="270"/>
        <w:gridCol w:w="360"/>
        <w:gridCol w:w="270"/>
        <w:gridCol w:w="180"/>
        <w:gridCol w:w="90"/>
        <w:gridCol w:w="270"/>
        <w:gridCol w:w="180"/>
        <w:gridCol w:w="90"/>
        <w:gridCol w:w="196"/>
        <w:gridCol w:w="254"/>
        <w:gridCol w:w="450"/>
        <w:gridCol w:w="90"/>
        <w:gridCol w:w="270"/>
        <w:gridCol w:w="180"/>
        <w:gridCol w:w="450"/>
        <w:gridCol w:w="360"/>
        <w:gridCol w:w="180"/>
        <w:gridCol w:w="180"/>
        <w:gridCol w:w="155"/>
        <w:gridCol w:w="115"/>
        <w:gridCol w:w="51"/>
        <w:gridCol w:w="39"/>
        <w:gridCol w:w="360"/>
        <w:gridCol w:w="196"/>
        <w:gridCol w:w="192"/>
        <w:gridCol w:w="62"/>
        <w:gridCol w:w="90"/>
        <w:gridCol w:w="90"/>
        <w:gridCol w:w="90"/>
        <w:gridCol w:w="180"/>
        <w:gridCol w:w="225"/>
        <w:gridCol w:w="1395"/>
      </w:tblGrid>
      <w:tr>
        <w:trPr/>
        <w:tc>
          <w:tcPr>
            <w:tcW w:w="1027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1440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DHS -3243 (1-98)                                                                                                                                                                                            DATE:  </w:t>
            </w:r>
          </w:p>
          <w:p>
            <w:pPr>
              <w:pStyle w:val="Normal"/>
              <w:ind w:left="-720" w:right="-1440" w:hanging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COMMON ENTRY POINT (CEP) INTAKE FOR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ulnerable Adult Maltreatment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**DISCLOSURE**</w:t>
            </w:r>
          </w:p>
          <w:p>
            <w:pPr>
              <w:pStyle w:val="Normal"/>
              <w:ind w:right="-1440" w:hanging="0"/>
              <w:jc w:val="both"/>
              <w:rPr>
                <w:sz w:val="16"/>
              </w:rPr>
            </w:pPr>
            <w:r>
              <w:rPr>
                <w:sz w:val="22"/>
              </w:rPr>
              <w:t>Prior to any disclosure refer to Minn. Stat. Sec. 13.113 and Minn. Stat. Sec. 626.557 subd. 12b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351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’s Name:</w:t>
            </w:r>
          </w:p>
        </w:tc>
        <w:tc>
          <w:tcPr>
            <w:tcW w:w="1530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710" w:type="dxa"/>
            <w:gridSpan w:val="1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890" w:type="dxa"/>
            <w:gridSpan w:val="4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_1939672927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939672927"/>
            <w:bookmarkStart w:id="1" w:name="__Fieldmark__1_193967292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939672927"/>
            <w:bookmarkStart w:id="3" w:name="__Fieldmark__4_19396729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939672927"/>
            <w:bookmarkStart w:id="5" w:name="__Fieldmark__5_1939672927"/>
            <w:bookmarkEnd w:id="5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</w:tr>
      <w:tr>
        <w:trPr/>
        <w:tc>
          <w:tcPr>
            <w:tcW w:w="462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’s Address:       Private 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939672927"/>
            <w:bookmarkStart w:id="7" w:name="__Fieldmark__6_19396729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Faci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939672927"/>
            <w:bookmarkStart w:id="9" w:name="__Fieldmark__7_19396729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462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74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 Status and Disability, if any</w:t>
            </w:r>
            <w:r>
              <w:rPr/>
              <w:t>:</w:t>
              <w:tab/>
              <w:tab/>
              <w:tab/>
              <w:t xml:space="preserve">             </w:t>
            </w:r>
            <w:r>
              <w:rPr>
                <w:u w:val="single"/>
              </w:rPr>
              <w:t>Check any that app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1939672927"/>
            <w:bookmarkStart w:id="11" w:name="__Fieldmark__12_193967292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NCTIONAL VA:  A vulnerable adult because of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1939672927"/>
            <w:bookmarkStart w:id="13" w:name="__Fieldmark__13_193967292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ntal/Emotional Impairment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nfirmity that impairs VA’s ability to adequately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1939672927"/>
            <w:bookmarkStart w:id="15" w:name="__Fieldmark__14_193967292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ysical Impairment</w:t>
              <w:tab/>
              <w:tab/>
              <w:t xml:space="preserve">        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are for self </w:t>
            </w:r>
            <w:r>
              <w:rPr>
                <w:b/>
                <w:sz w:val="18"/>
              </w:rPr>
              <w:t>and</w:t>
            </w:r>
            <w:r>
              <w:rPr>
                <w:sz w:val="18"/>
              </w:rPr>
              <w:t xml:space="preserve"> protect self from maltreatment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</w:t>
            </w:r>
            <w:r>
              <w:rPr>
                <w:sz w:val="18"/>
                <w:lang w:val="en-US" w:eastAsia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6" w:name="__Fieldmark__15_1939672927"/>
            <w:bookmarkStart w:id="17" w:name="__Fieldmark__15_1939672927"/>
            <w:bookmarkEnd w:id="1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Chemical use problems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1939672927"/>
            <w:bookmarkStart w:id="19" w:name="__Fieldmark__16_193967292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velopmental Disability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7_1939672927"/>
            <w:bookmarkStart w:id="21" w:name="__Fieldmark__17_193967292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ICAL VA:  A vulnerable adult because of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8_1939672927"/>
            <w:bookmarkStart w:id="23" w:name="__Fieldmark__18_193967292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railty of ag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he type of services received:</w:t>
              <w:tab/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9_1939672927"/>
            <w:bookmarkStart w:id="25" w:name="__Fieldmark__19_193967292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agnosis, if known:</w:t>
            </w:r>
          </w:p>
        </w:tc>
      </w:tr>
      <w:tr>
        <w:trPr/>
        <w:tc>
          <w:tcPr>
            <w:tcW w:w="631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0_1939672927"/>
            <w:bookmarkStart w:id="27" w:name="__Fieldmark__20_193967292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residential services</w:t>
            </w:r>
          </w:p>
        </w:tc>
        <w:tc>
          <w:tcPr>
            <w:tcW w:w="396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2_1939672927"/>
            <w:bookmarkStart w:id="29" w:name="__Fieldmark__22_193967292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t of facility </w:t>
            </w:r>
          </w:p>
        </w:tc>
        <w:tc>
          <w:tcPr>
            <w:tcW w:w="396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Name of facility: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Name of non-residential services: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Address: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</w:tr>
      <w:tr>
        <w:trPr/>
        <w:tc>
          <w:tcPr>
            <w:tcW w:w="1027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s there reason to believe that the life of the Vulnerable Adult (VA) is PRESENTLY threatened or that he or she is in imminent danger of serious injury?  </w:t>
            </w:r>
            <w:r>
              <w:rPr>
                <w:b/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31_1939672927"/>
            <w:bookmarkStart w:id="31" w:name="__Fieldmark__31_1939672927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32_1939672927"/>
            <w:bookmarkStart w:id="33" w:name="__Fieldmark__32_1939672927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sz w:val="22"/>
              </w:rPr>
              <w:t xml:space="preserve"> If yes, will caller protect the VA from harm?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33_1939672927"/>
            <w:bookmarkStart w:id="35" w:name="__Fieldmark__33_1939672927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4_1939672927"/>
            <w:bookmarkStart w:id="37" w:name="__Fieldmark__34_1939672927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sz w:val="22"/>
              </w:rPr>
              <w:t xml:space="preserve"> If not, either advise the caller to call 911 or call 911 yourself.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3420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r’s Name:</w:t>
            </w:r>
          </w:p>
        </w:tc>
        <w:tc>
          <w:tcPr>
            <w:tcW w:w="1530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153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1800" w:type="dxa"/>
            <w:gridSpan w:val="1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r:</w:t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/Home Address:</w:t>
            </w:r>
          </w:p>
        </w:tc>
        <w:tc>
          <w:tcPr>
            <w:tcW w:w="288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44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aller’s relationship to VA: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1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aller’s relationship to Alleged Perpetrator</w:t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4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Caller the designated facility reporter?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939672927"/>
            <w:bookmarkStart w:id="39" w:name="__Fieldmark__48_193967292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1939672927"/>
            <w:bookmarkStart w:id="41" w:name="__Fieldmark__49_193967292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If yes, who was the initial reporter?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32"/>
              </w:rPr>
              <w:t>C</w:t>
            </w:r>
          </w:p>
        </w:tc>
        <w:tc>
          <w:tcPr>
            <w:tcW w:w="396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Reporter’s Name:</w:t>
            </w:r>
          </w:p>
        </w:tc>
        <w:tc>
          <w:tcPr>
            <w:tcW w:w="1530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1491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1524" w:type="dxa"/>
            <w:gridSpan w:val="10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139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r:</w:t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/Home Address:</w:t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487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 reporter’s relationship to VA: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066" w:type="dxa"/>
            <w:gridSpan w:val="1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 reporter’s relationship to Alleged Perpetrator</w:t>
            </w:r>
          </w:p>
        </w:tc>
        <w:tc>
          <w:tcPr>
            <w:tcW w:w="2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6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:</w:t>
            </w:r>
          </w:p>
          <w:p>
            <w:pPr>
              <w:pStyle w:val="Normal"/>
              <w:rPr/>
            </w:pPr>
            <w:r>
              <w:rPr/>
              <w:t xml:space="preserve">Does Caller wish to receive notification of </w:t>
            </w:r>
            <w:r>
              <w:rPr>
                <w:b/>
              </w:rPr>
              <w:t xml:space="preserve">initial </w:t>
            </w:r>
            <w:r>
              <w:rPr/>
              <w:t xml:space="preserve">disposition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3_1939672927"/>
            <w:bookmarkStart w:id="43" w:name="__Fieldmark__63_19396729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4_1939672927"/>
            <w:bookmarkStart w:id="45" w:name="__Fieldmark__64_193967292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f Lead Agency is Health or DHS, does Caller wish to receive notification of </w:t>
            </w:r>
            <w:r>
              <w:rPr>
                <w:b/>
              </w:rPr>
              <w:t xml:space="preserve">final </w:t>
            </w:r>
            <w:r>
              <w:rPr/>
              <w:t xml:space="preserve">disposition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65_1939672927"/>
            <w:bookmarkStart w:id="47" w:name="__Fieldmark__65_193967292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66_1939672927"/>
            <w:bookmarkStart w:id="49" w:name="__Fieldmark__66_193967292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32"/>
              </w:rPr>
              <w:t>D</w:t>
            </w:r>
          </w:p>
        </w:tc>
        <w:tc>
          <w:tcPr>
            <w:tcW w:w="297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Incident Date and Time:</w:t>
            </w:r>
          </w:p>
        </w:tc>
        <w:tc>
          <w:tcPr>
            <w:tcW w:w="6930" w:type="dxa"/>
            <w:gridSpan w:val="30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Location of Incident:</w:t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Facility Name</w:t>
            </w:r>
          </w:p>
        </w:tc>
        <w:tc>
          <w:tcPr>
            <w:tcW w:w="2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hone</w:t>
            </w:r>
          </w:p>
        </w:tc>
        <w:tc>
          <w:tcPr>
            <w:tcW w:w="324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e License by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0_1939672927"/>
            <w:bookmarkStart w:id="51" w:name="__Fieldmark__70_193967292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ept. of Health</w:t>
            </w:r>
          </w:p>
        </w:tc>
      </w:tr>
      <w:tr>
        <w:trPr/>
        <w:tc>
          <w:tcPr>
            <w:tcW w:w="487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73_1939672927"/>
            <w:bookmarkStart w:id="53" w:name="__Fieldmark__73_193967292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DHS</w:t>
            </w:r>
          </w:p>
        </w:tc>
      </w:tr>
      <w:tr>
        <w:trPr/>
        <w:tc>
          <w:tcPr>
            <w:tcW w:w="415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30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8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:      Zip:</w:t>
            </w:r>
          </w:p>
        </w:tc>
      </w:tr>
      <w:tr>
        <w:trPr/>
        <w:tc>
          <w:tcPr>
            <w:tcW w:w="415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8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ve Action Provided:</w:t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0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 Number:</w:t>
            </w:r>
          </w:p>
        </w:tc>
      </w:tr>
      <w:tr>
        <w:trPr/>
        <w:tc>
          <w:tcPr>
            <w:tcW w:w="568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ab/>
        <w:t xml:space="preserve">                                                           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28"/>
      </w:tblGrid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E</w:t>
            </w:r>
          </w:p>
        </w:tc>
        <w:tc>
          <w:tcPr>
            <w:tcW w:w="9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DESCRIPTION OF </w:t>
            </w:r>
            <w:r>
              <w:rPr>
                <w:b/>
              </w:rPr>
              <w:t>INCIDENT</w:t>
            </w:r>
            <w:r>
              <w:rPr/>
              <w:t xml:space="preserve"> (What is the maltreatment being alleged?)  [Use additional sheets, if necessary]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cident involves allegation of maltreatment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2_1939672927"/>
            <w:bookmarkStart w:id="55" w:name="__Fieldmark__82_193967292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3_1939672927"/>
            <w:bookmarkStart w:id="57" w:name="__Fieldmark__83_193967292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u w:val="single"/>
        </w:rPr>
        <w:t>MALTREATMENT CHECKLIST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sues to consider when completing Description of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 the person a vulnerable ad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the incident information complete enough to allow a Lead Agency or Law Enforcement to investig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there jurisdiction in your county to investigate the alleged maltreatment or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s this report a duplication of one already received and processed by the C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es the incident represent an allegation of maltreatment under the Vulnerable Adult Act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28"/>
      </w:tblGrid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</w:p>
        </w:tc>
        <w:tc>
          <w:tcPr>
            <w:tcW w:w="9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LEASE </w:t>
            </w:r>
            <w:r>
              <w:rPr>
                <w:b/>
              </w:rPr>
              <w:t xml:space="preserve">CHECK ALL  </w:t>
            </w:r>
            <w:r>
              <w:rPr/>
              <w:t>THAT APPLY.  EXPLAIN DETAILS IN INCIDENT BOX.  THE ALLEGATION INVOLVES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B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4_1939672927"/>
            <w:bookmarkStart w:id="59" w:name="__Fieldmark__84_193967292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Physical:</w:t>
            </w:r>
            <w:r>
              <w:rPr/>
              <w:t xml:space="preserve">  hitting / slapping / kicking / punching / biting / corporal punishment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>
                <w:b/>
                <w:u w:val="single"/>
              </w:rPr>
              <w:t>Notify Law Enforcement 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5_1939672927"/>
            <w:bookmarkStart w:id="61" w:name="__Fieldmark__85_193967292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Emotional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6_1939672927"/>
            <w:bookmarkStart w:id="63" w:name="__Fieldmark__86_1939672927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 xml:space="preserve">Oral / written / gestured; </w:t>
            </w:r>
            <w:r>
              <w:rPr>
                <w:b/>
              </w:rPr>
              <w:t>repeated</w:t>
            </w:r>
            <w:r>
              <w:rPr/>
              <w:t xml:space="preserve"> derogatory / humiliating / harassing / threatening remark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7_1939672927"/>
            <w:bookmarkStart w:id="65" w:name="__Fieldmark__87_1939672927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 xml:space="preserve">Oral / written / gestured; </w:t>
            </w:r>
            <w:r>
              <w:rPr>
                <w:b/>
              </w:rPr>
              <w:t>malicious</w:t>
            </w:r>
            <w:r>
              <w:rPr/>
              <w:t xml:space="preserve"> derogatory / humiliating / harassing /  threatening remar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8_1939672927"/>
            <w:bookmarkStart w:id="67" w:name="__Fieldmark__88_193967292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Mental:  </w:t>
            </w:r>
            <w:r>
              <w:rPr/>
              <w:t>unauthorized aversive / deprivation procedures; unreasonable confinement / seclusi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9_1939672927"/>
            <w:bookmarkStart w:id="69" w:name="__Fieldmark__89_193967292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Sexual:  </w:t>
            </w:r>
            <w:r>
              <w:rPr/>
              <w:t xml:space="preserve">contact or penetration / consensual or non-consensual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>
                <w:b/>
                <w:u w:val="single"/>
              </w:rPr>
              <w:t>Notify Law Enforcement 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1939672927"/>
            <w:bookmarkStart w:id="71" w:name="__Fieldmark__90_193967292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Involuntary servitude:  </w:t>
            </w:r>
            <w:r>
              <w:rPr/>
              <w:t>forced to perform services for advantage of an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e in the incident box (E) if there are marks / bruises/ documents / other evidence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 EXPLOIT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1939672927"/>
            <w:bookmarkStart w:id="73" w:name="__Fieldmark__91_193967292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Person </w:t>
            </w:r>
            <w:r>
              <w:rPr>
                <w:b/>
              </w:rPr>
              <w:t xml:space="preserve">has </w:t>
            </w:r>
            <w:r>
              <w:rPr/>
              <w:t xml:space="preserve">fiduciary relationship:  guardian / conservator / power of attorney / joint account / contract / document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sent / responsible part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1939672927"/>
            <w:bookmarkStart w:id="75" w:name="__Fieldmark__92_193967292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Unauthorized expenditure of funds:  resulting /  likely to result in detriment to V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1939672927"/>
            <w:bookmarkStart w:id="77" w:name="__Fieldmark__93_193967292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Failed to use funds for VA </w:t>
            </w:r>
            <w:r>
              <w:rPr>
                <w:b/>
              </w:rPr>
              <w:t xml:space="preserve">AND </w:t>
            </w:r>
            <w:r>
              <w:rPr/>
              <w:t>resulting / likely to result in detriment to 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1939672927"/>
            <w:bookmarkStart w:id="79" w:name="__Fieldmark__94_193967292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Person has </w:t>
            </w:r>
            <w:r>
              <w:rPr>
                <w:b/>
              </w:rPr>
              <w:t xml:space="preserve">NO </w:t>
            </w:r>
            <w:r>
              <w:rPr/>
              <w:t>fiduciary relationshi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1939672927"/>
            <w:bookmarkStart w:id="81" w:name="__Fieldmark__95_193967292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Willfully uses / withholds / disposes of funds / property of VA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6_1939672927"/>
            <w:bookmarkStart w:id="83" w:name="__Fieldmark__96_193967292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Obtains for self / another services to detriment of V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7_1939672927"/>
            <w:bookmarkStart w:id="85" w:name="__Fieldmark__97_193967292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Acquires possession / control / interest in VA’s property / funds through harassment / undue influence / duress /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ception / fra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8_1939672927"/>
            <w:bookmarkStart w:id="87" w:name="__Fieldmark__98_193967292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Forces /  compels / coerces / entices VA to perform services for another’s advan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EGLECT:</w:t>
            </w:r>
            <w:r>
              <w:rPr/>
              <w:t xml:space="preserve">  Failure to supply CARE / SERVICES reasonable and necessary to mainta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9_1939672927"/>
            <w:bookmarkStart w:id="89" w:name="__Fieldmark__99_193967292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Caregiver</w:t>
            </w:r>
            <w:r>
              <w:rPr/>
              <w:t xml:space="preserve"> fails to supply food / shelter / clothing / health care /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0_1939672927"/>
            <w:bookmarkStart w:id="91" w:name="__Fieldmark__100_193967292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Absence of food / shelter / clothing / health care / supervision / services essential to welfare or safety of the p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0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0"/>
        <w:gridCol w:w="1457"/>
        <w:gridCol w:w="793"/>
        <w:gridCol w:w="180"/>
        <w:gridCol w:w="90"/>
        <w:gridCol w:w="303"/>
        <w:gridCol w:w="441"/>
        <w:gridCol w:w="246"/>
        <w:gridCol w:w="270"/>
        <w:gridCol w:w="184"/>
        <w:gridCol w:w="50"/>
        <w:gridCol w:w="86"/>
        <w:gridCol w:w="130"/>
        <w:gridCol w:w="180"/>
        <w:gridCol w:w="180"/>
        <w:gridCol w:w="94"/>
        <w:gridCol w:w="23"/>
        <w:gridCol w:w="116"/>
        <w:gridCol w:w="775"/>
        <w:gridCol w:w="80"/>
        <w:gridCol w:w="92"/>
        <w:gridCol w:w="624"/>
        <w:gridCol w:w="266"/>
        <w:gridCol w:w="352"/>
        <w:gridCol w:w="17"/>
        <w:gridCol w:w="81"/>
        <w:gridCol w:w="54"/>
        <w:gridCol w:w="97"/>
        <w:gridCol w:w="119"/>
        <w:gridCol w:w="270"/>
        <w:gridCol w:w="75"/>
        <w:gridCol w:w="78"/>
        <w:gridCol w:w="77"/>
        <w:gridCol w:w="1304"/>
      </w:tblGrid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G</w:t>
            </w:r>
          </w:p>
        </w:tc>
        <w:tc>
          <w:tcPr>
            <w:tcW w:w="4950" w:type="dxa"/>
            <w:gridSpan w:val="1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b/>
              </w:rPr>
              <w:t>Alleged Perpetrator’s (AP) Name</w:t>
            </w:r>
            <w:r>
              <w:rPr/>
              <w:t xml:space="preserve">  (</w:t>
            </w:r>
            <w:r>
              <w:rPr>
                <w:sz w:val="18"/>
              </w:rPr>
              <w:t>First-Middle-Last)</w:t>
            </w:r>
          </w:p>
        </w:tc>
        <w:tc>
          <w:tcPr>
            <w:tcW w:w="2430" w:type="dxa"/>
            <w:gridSpan w:val="10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ork Ph: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4" w:type="dxa"/>
            <w:gridSpan w:val="11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Home Ph: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Cell Ph: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Pager: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05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Work/Home Address:</w:t>
            </w:r>
          </w:p>
        </w:tc>
        <w:tc>
          <w:tcPr>
            <w:tcW w:w="24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ity: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ind w:right="-1440" w:hanging="0"/>
              <w:rPr/>
            </w:pPr>
            <w:r>
              <w:rPr/>
              <w:t>State:</w:t>
            </w:r>
          </w:p>
        </w:tc>
        <w:tc>
          <w:tcPr>
            <w:tcW w:w="15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Zip:</w:t>
            </w:r>
          </w:p>
        </w:tc>
      </w:tr>
      <w:tr>
        <w:trPr/>
        <w:tc>
          <w:tcPr>
            <w:tcW w:w="5805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/>
              <w:t xml:space="preserve">Description of AP: </w:t>
            </w:r>
            <w:r>
              <w:rPr>
                <w:sz w:val="18"/>
              </w:rPr>
              <w:t xml:space="preserve"> 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110_1939672927"/>
            <w:bookmarkStart w:id="93" w:name="__Fieldmark__110_1939672927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111_1939672927"/>
            <w:bookmarkStart w:id="95" w:name="__Fieldmark__111_1939672927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4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eight: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14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eight: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yes: 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air: 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18"/>
              </w:rPr>
              <w:t xml:space="preserve">Ag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right="-810" w:hanging="0"/>
              <w:rPr/>
            </w:pPr>
            <w:r>
              <w:rPr>
                <w:sz w:val="18"/>
              </w:rPr>
              <w:t xml:space="preserve">DOB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ind w:right="-810" w:hanging="0"/>
              <w:rPr>
                <w:sz w:val="18"/>
              </w:rPr>
            </w:pPr>
            <w:r>
              <w:rPr>
                <w:sz w:val="18"/>
              </w:rPr>
              <w:t xml:space="preserve">Race: </w:t>
            </w:r>
            <w:r>
              <w:fldChar w:fldCharType="begin">
                <w:ffData>
                  <w:name w:val="__Fieldmark__118_1939672927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6" w:name="__Fieldmark__118_1939672927"/>
            <w:bookmarkStart w:id="97" w:name="__Fieldmark__118_1939672927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80" w:type="dxa"/>
            <w:gridSpan w:val="26"/>
            <w:tcBorders/>
          </w:tcPr>
          <w:p>
            <w:pPr>
              <w:pStyle w:val="Normal"/>
              <w:ind w:right="-810" w:hanging="0"/>
              <w:rPr/>
            </w:pPr>
            <w:r>
              <w:rPr>
                <w:sz w:val="18"/>
              </w:rPr>
              <w:t xml:space="preserve">AP’s relationship to VA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/>
              <w:t xml:space="preserve">Cod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8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S THERE EVIDENCE OF PREVIOUS MALTREATMENT BY ALLEGED PERPETRATOR?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1_1939672927"/>
            <w:bookmarkStart w:id="99" w:name="__Fieldmark__121_193967292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2_1939672927"/>
            <w:bookmarkStart w:id="101" w:name="__Fieldmark__122_193967292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8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Nature of maltreatment: 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Where can more information be obtained?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H</w:t>
            </w:r>
          </w:p>
        </w:tc>
        <w:tc>
          <w:tcPr>
            <w:tcW w:w="315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b/>
              </w:rPr>
              <w:t>Guardian or Conservator Name:</w:t>
            </w:r>
          </w:p>
        </w:tc>
        <w:tc>
          <w:tcPr>
            <w:tcW w:w="1670" w:type="dxa"/>
            <w:gridSpan w:val="8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ork Phone:</w:t>
            </w:r>
          </w:p>
        </w:tc>
        <w:tc>
          <w:tcPr>
            <w:tcW w:w="1670" w:type="dxa"/>
            <w:gridSpan w:val="9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ome Phone:</w:t>
            </w:r>
          </w:p>
        </w:tc>
        <w:tc>
          <w:tcPr>
            <w:tcW w:w="1491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ell Phone:</w:t>
            </w:r>
          </w:p>
        </w:tc>
        <w:tc>
          <w:tcPr>
            <w:tcW w:w="1923" w:type="dxa"/>
            <w:gridSpan w:val="6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ger: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VA: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293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Alleged Perpetrator</w:t>
            </w:r>
          </w:p>
        </w:tc>
        <w:tc>
          <w:tcPr>
            <w:tcW w:w="13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2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Work/Home Address:</w:t>
            </w:r>
          </w:p>
        </w:tc>
        <w:tc>
          <w:tcPr>
            <w:tcW w:w="2341" w:type="dxa"/>
            <w:gridSpan w:val="9"/>
            <w:tcBorders/>
          </w:tcPr>
          <w:p>
            <w:pPr>
              <w:pStyle w:val="Normal"/>
              <w:ind w:right="-1440" w:hanging="0"/>
              <w:rPr/>
            </w:pPr>
            <w:r>
              <w:rPr/>
              <w:t>City: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/>
            </w:pPr>
            <w:r>
              <w:rPr/>
              <w:t>State:</w:t>
            </w:r>
          </w:p>
        </w:tc>
        <w:tc>
          <w:tcPr>
            <w:tcW w:w="14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Zip:</w:t>
            </w:r>
          </w:p>
        </w:tc>
      </w:tr>
      <w:tr>
        <w:trPr/>
        <w:tc>
          <w:tcPr>
            <w:tcW w:w="592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1" w:type="dxa"/>
            <w:gridSpan w:val="9"/>
            <w:tcBorders/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</w:p>
        </w:tc>
        <w:tc>
          <w:tcPr>
            <w:tcW w:w="315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b/>
              </w:rPr>
              <w:t>Witness Name:</w:t>
            </w:r>
          </w:p>
        </w:tc>
        <w:tc>
          <w:tcPr>
            <w:tcW w:w="1670" w:type="dxa"/>
            <w:gridSpan w:val="8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ork Phone:</w:t>
            </w:r>
          </w:p>
        </w:tc>
        <w:tc>
          <w:tcPr>
            <w:tcW w:w="1670" w:type="dxa"/>
            <w:gridSpan w:val="9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ome Phone:</w:t>
            </w:r>
          </w:p>
        </w:tc>
        <w:tc>
          <w:tcPr>
            <w:tcW w:w="1491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ell Phone:</w:t>
            </w:r>
          </w:p>
        </w:tc>
        <w:tc>
          <w:tcPr>
            <w:tcW w:w="1923" w:type="dxa"/>
            <w:gridSpan w:val="6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ger: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VA: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100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Alleged Perpetrator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</w:tr>
      <w:tr>
        <w:trPr/>
        <w:tc>
          <w:tcPr>
            <w:tcW w:w="3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Work/Home Address:</w:t>
            </w:r>
          </w:p>
        </w:tc>
        <w:tc>
          <w:tcPr>
            <w:tcW w:w="257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ity: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/>
            </w:pPr>
            <w:r>
              <w:rPr/>
              <w:t>State:</w:t>
            </w:r>
          </w:p>
        </w:tc>
        <w:tc>
          <w:tcPr>
            <w:tcW w:w="14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Zip:</w:t>
            </w:r>
          </w:p>
        </w:tc>
      </w:tr>
      <w:tr>
        <w:trPr/>
        <w:tc>
          <w:tcPr>
            <w:tcW w:w="568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b/>
              </w:rPr>
              <w:t>Other’s Name</w:t>
            </w:r>
            <w:r>
              <w:rPr/>
              <w:t>: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ork Phone: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ome Phone: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ell Phone:</w:t>
            </w:r>
          </w:p>
        </w:tc>
        <w:tc>
          <w:tcPr>
            <w:tcW w:w="217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ger:</w:t>
            </w:r>
          </w:p>
        </w:tc>
      </w:tr>
      <w:tr>
        <w:trPr/>
        <w:tc>
          <w:tcPr>
            <w:tcW w:w="352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lationship to VA:</w:t>
            </w:r>
          </w:p>
        </w:tc>
        <w:tc>
          <w:tcPr>
            <w:tcW w:w="8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3765" w:type="dxa"/>
            <w:gridSpan w:val="1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Alleged Perpetrator</w:t>
            </w:r>
          </w:p>
        </w:tc>
        <w:tc>
          <w:tcPr>
            <w:tcW w:w="21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</w:tr>
      <w:tr>
        <w:trPr/>
        <w:tc>
          <w:tcPr>
            <w:tcW w:w="352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6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Work/Home Address:</w:t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ity: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/>
            </w:pPr>
            <w:r>
              <w:rPr/>
              <w:t>State: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Zip:</w:t>
            </w:r>
          </w:p>
        </w:tc>
      </w:tr>
      <w:tr>
        <w:trPr/>
        <w:tc>
          <w:tcPr>
            <w:tcW w:w="550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J</w:t>
            </w:r>
          </w:p>
        </w:tc>
        <w:tc>
          <w:tcPr>
            <w:tcW w:w="9904" w:type="dxa"/>
            <w:gridSpan w:val="34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2"/>
              </w:rPr>
              <w:t>REFERRAL EVALUATION / ACTION TAKEN BY CEP</w:t>
            </w:r>
          </w:p>
        </w:tc>
      </w:tr>
      <w:tr>
        <w:trPr/>
        <w:tc>
          <w:tcPr>
            <w:tcW w:w="1028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s there suspected criminal activity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64_1939672927"/>
            <w:bookmarkStart w:id="103" w:name="__Fieldmark__164_193967292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65_1939672927"/>
            <w:bookmarkStart w:id="105" w:name="__Fieldmark__165_193967292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f yes, answer below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Type of crime:  </w:t>
            </w:r>
            <w:r>
              <w:fldChar w:fldCharType="begin">
                <w:ffData>
                  <w:name w:val="__Fieldmark__166_1939672927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6" w:name="__Fieldmark__166_1939672927"/>
            <w:bookmarkStart w:id="107" w:name="__Fieldmark__166_1939672927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ab/>
              <w:tab/>
            </w:r>
            <w:r>
              <w:rPr/>
              <w:t xml:space="preserve">If other, specify: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Was a report made to Law Enforcement Agency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8_1939672927"/>
            <w:bookmarkStart w:id="109" w:name="__Fieldmark__168_193967292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69_1939672927"/>
            <w:bookmarkStart w:id="111" w:name="__Fieldmark__169_193967292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f yes, Report #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ate and time of notification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Was CEP form sent to Law Enforcement Agency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73_1939672927"/>
            <w:bookmarkStart w:id="113" w:name="__Fieldmark__173_193967292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74_1939672927"/>
            <w:bookmarkStart w:id="115" w:name="__Fieldmark__174_1939672927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Name and phone number of contact: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s there a need for Adult Protection Services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77_1939672927"/>
            <w:bookmarkStart w:id="117" w:name="__Fieldmark__177_193967292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78_1939672927"/>
            <w:bookmarkStart w:id="119" w:name="__Fieldmark__178_193967292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f yes, answer below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Name of specific county adult protection services agency notified: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Date and time of notification: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Name and Phone number of contact: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Referred to Lead Investigative Agency?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84_1939672927"/>
            <w:bookmarkStart w:id="121" w:name="__Fieldmark__184_193967292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85_1939672927"/>
            <w:bookmarkStart w:id="123" w:name="__Fieldmark__185_193967292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f yes, answer below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ate and Time of Referral: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Referred to:    Dept. of Health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88_1939672927"/>
            <w:bookmarkStart w:id="125" w:name="__Fieldmark__188_193967292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   DH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89_1939672927"/>
            <w:bookmarkStart w:id="127" w:name="__Fieldmark__189_193967292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 Count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90_1939672927"/>
            <w:bookmarkStart w:id="129" w:name="__Fieldmark__190_193967292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(Specify county):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port Date and Time</w:t>
            </w:r>
          </w:p>
        </w:tc>
        <w:tc>
          <w:tcPr>
            <w:tcW w:w="3227" w:type="dxa"/>
            <w:gridSpan w:val="1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ceived by Name:</w:t>
            </w:r>
          </w:p>
        </w:tc>
        <w:tc>
          <w:tcPr>
            <w:tcW w:w="171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one #:</w:t>
            </w:r>
          </w:p>
        </w:tc>
        <w:tc>
          <w:tcPr>
            <w:tcW w:w="2790" w:type="dxa"/>
            <w:gridSpan w:val="1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unty:</w:t>
            </w:r>
          </w:p>
        </w:tc>
      </w:tr>
      <w:tr>
        <w:trPr/>
        <w:tc>
          <w:tcPr>
            <w:tcW w:w="2555" w:type="dxa"/>
            <w:gridSpan w:val="3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/20/1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27" w:type="dxa"/>
            <w:gridSpan w:val="1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1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7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 intak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6:00Z</dcterms:created>
  <dc:creator>pwtxc02</dc:creator>
  <dc:description/>
  <cp:keywords/>
  <dc:language>en-US</dc:language>
  <cp:lastModifiedBy>Heaser, Melinda</cp:lastModifiedBy>
  <cp:lastPrinted>2013-05-20T12:47:00Z</cp:lastPrinted>
  <dcterms:modified xsi:type="dcterms:W3CDTF">2014-09-30T16:36:00Z</dcterms:modified>
  <cp:revision>2</cp:revision>
  <dc:subject/>
  <dc:title>Name</dc:title>
</cp:coreProperties>
</file>